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บิกจ่ายโครงการฝึกอบร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ฯ จัด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รียงเอกส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่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งบหน้าใบสำคัญเบิกเงิ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ขออนุมัติเบิกเงินงบประมาณ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87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ค่าที่พัก  และใบแสดงรายละเอียดการเข้าพ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>ใบเสร็จ</w:t>
      </w:r>
      <w:r>
        <w:rPr>
          <w:rFonts w:ascii="TH SarabunPSK" w:hAnsi="TH SarabunPSK" w:cs="TH SarabunPSK"/>
          <w:sz w:val="32"/>
          <w:sz w:val="32"/>
          <w:szCs w:val="32"/>
        </w:rPr>
        <w:t>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4231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น้ำมัน ระบุหมายเลขทะเบียนรถยนต์และชื่อหน่วย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ตั๋วโดยสารเครื่องบินพร้อมกากตั๋ว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ใช้จ่ายต่างๆ ในการฝึกอบรมฯ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หากมีค่าสถานที่ แนบหนังสือขอใช้สถานที่ด้วย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สมนาคุณวิทย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เบิกค่าวิทยากร  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พร้อมรับรองสำเ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เป็นสิ่งของจัดทำหลักฐานแบบวิธี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 เบิกค่าอาหาร  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พร้อมรับรองสำเนา 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ค่าอาหารนักศึกษา ให้จัดทำตามระเบียบ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เชิญผู้เข้าอบรมฯ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ผู้เข้าฝึกอบรมฯ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แต่งตั้งคณะ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อนุญาตการเดินทางเพื่อ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ฯ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ฯ ที่อนุมัติแล้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เนาเห็นชอบโครงการ รับรองสำเนา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จ้างเหมา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ระเบียบ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ขับขี่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ู่มือ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จดทะเบ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เสียภาษ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 หรือจะใช้ใบ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ถ่ายสำเนาผู้ขอเบิกต้องรับรองสำเนาถูกแผ่น ระบุชื่อ – สกุล  ตำแหน่งให้ชัดเจน</w:t>
      </w:r>
      <w:r>
        <w:rPr>
          <w:rFonts w:cs="TH SarabunPSK" w:ascii="TH SarabunPSK" w:hAnsi="TH SarabunPSK"/>
          <w:sz w:val="32"/>
          <w:szCs w:val="32"/>
        </w:rPr>
        <w:br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สำเนาหน้าบัญชีธนาคาร แบบขอรับเงินผ่านธนาคาร หากเป็นบุคคลเดียวกัน แนบมา </w:t>
      </w:r>
      <w:r>
        <w:rPr>
          <w:rFonts w:cs="TH SarabunPSK" w:ascii="TH SarabunPSK" w:hAnsi="TH SarabunPSK"/>
          <w:sz w:val="32"/>
          <w:szCs w:val="32"/>
        </w:rPr>
        <w:t xml:space="preserve">1    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ุด 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-350520</wp:posOffset>
            </wp:positionV>
            <wp:extent cx="869315" cy="1005840"/>
            <wp:effectExtent l="0" t="0" r="0" b="0"/>
            <wp:wrapTight wrapText="bothSides">
              <wp:wrapPolygon edited="0">
                <wp:start x="-281" y="0"/>
                <wp:lineTo x="-281" y="21353"/>
                <wp:lineTo x="21600" y="21353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...................../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</w:t>
        <w:br/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Heading1"/>
        <w:spacing w:before="180" w:after="0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.............................. (</w:t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8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ใช้จ่าย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Heading1"/>
        <w:spacing w:before="18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งหวัดนครสวรรค์</w:t>
      </w:r>
    </w:p>
    <w:p>
      <w:pPr>
        <w:pStyle w:val="Normal"/>
        <w:spacing w:before="180" w:after="200"/>
        <w:ind w:left="-360" w:firstLine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เงิน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ำเนินการส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ิ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ช้ใน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อธิบายด้วยว่านำไปใช้ในกิจกรรมอะไ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งานอะไ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โครงการอะไ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เงินงบประมาณ แผน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ด้ตรวจสอบเอกสารหลักฐาน ครบถ้วน ถูกต้องและอนุมัติการเบิกเงินเรียบร้อยแล้ว ตามหลักฐานที่แนบ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180" w:after="0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 กศ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กลุ่มงาน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........</w:t>
        <w:br/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โทรสาร</w:t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................... </w:t>
        <w:br/>
      </w:r>
      <w:r>
        <w:rPr>
          <w:rFonts w:eastAsia="Times New Roman" w:cs="TH SarabunPSK" w:ascii="TH SarabunPSK" w:hAnsi="TH SarabunPSK"/>
          <w:bCs/>
          <w:sz w:val="32"/>
          <w:szCs w:val="32"/>
        </w:rPr>
        <w:t>www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งบหน้าใบสำคัญเบิก</w:t>
      </w:r>
    </w:p>
    <w:p>
      <w:pPr>
        <w:pStyle w:val="Normal"/>
        <w:widowControl w:val="false"/>
        <w:tabs>
          <w:tab w:val="clear" w:pos="720"/>
          <w:tab w:val="left" w:pos="7789" w:leader="dot"/>
        </w:tabs>
        <w:spacing w:lineRule="auto" w:line="240" w:before="0" w:after="0"/>
        <w:ind w:left="1280" w:hanging="0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ู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ย์การศึกษานอกระบบและการศึกษาตามอัธยาศัยอำเภอ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ขต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widowControl w:val="false"/>
        <w:tabs>
          <w:tab w:val="clear" w:pos="720"/>
          <w:tab w:val="left" w:pos="7789" w:leader="dot"/>
        </w:tabs>
        <w:spacing w:lineRule="auto" w:line="240" w:before="0" w:after="0"/>
        <w:ind w:left="1280" w:hanging="0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บดำเนินงาน   กิจกรรม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widowControl w:val="false"/>
        <w:tabs>
          <w:tab w:val="clear" w:pos="720"/>
          <w:tab w:val="left" w:pos="7789" w:leader="dot"/>
        </w:tabs>
        <w:spacing w:lineRule="auto" w:line="240" w:before="0" w:after="0"/>
        <w:ind w:left="128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บอุดหนุน       กิจกรรม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widowControl w:val="false"/>
        <w:tabs>
          <w:tab w:val="clear" w:pos="720"/>
          <w:tab w:val="left" w:pos="7789" w:leader="dot"/>
        </w:tabs>
        <w:spacing w:lineRule="auto" w:line="240" w:before="0" w:after="0"/>
        <w:ind w:left="128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บรายจ่ายอื่น   กิจกรรม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</w:t>
      </w:r>
      <w:r>
        <w:rPr/>
        <w:b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6"/>
        <w:gridCol w:w="1417"/>
        <w:gridCol w:w="2552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ค่า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ค่า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รวมเป็นเงิน    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(………………………………..……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9" w:leader="dot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89" w:leader="dot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89" w:leader="dot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89" w:leader="dot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787" w:leader="dot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ลงซื่อ 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เบิก</w:t>
      </w:r>
    </w:p>
    <w:p>
      <w:pPr>
        <w:pStyle w:val="Normal"/>
        <w:widowControl w:val="false"/>
        <w:tabs>
          <w:tab w:val="clear" w:pos="720"/>
          <w:tab w:val="left" w:pos="6787" w:leader="dot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rial Unicode MS"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ศูนย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700" w:before="120" w:after="200"/>
        <w:outlineLvl w:val="1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146050</wp:posOffset>
            </wp:positionV>
            <wp:extent cx="561340" cy="615315"/>
            <wp:effectExtent l="0" t="0" r="0" b="0"/>
            <wp:wrapNone/>
            <wp:docPr id="2" name="oynhmxmktyznzmqnwxy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ynhmxmktyznzmqnwxy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295910</wp:posOffset>
                </wp:positionV>
                <wp:extent cx="567944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การศึกษานอกระบบและการศึกษาตามอัธยาศัยอำเภอ  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35.7pt;mso-wrap-distance-left:9.05pt;mso-wrap-distance-right:9.05pt;mso-wrap-distance-top:0pt;mso-wrap-distance-bottom:0pt;margin-top:23.3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การศึกษานอกระบบและการศึกษาตามอัธยาศัยอำเภอ  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71450</wp:posOffset>
                </wp:positionV>
                <wp:extent cx="560514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ธ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10.38</w:t>
                              <w:tab/>
                              <w:t>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6.3pt;mso-wrap-distance-left:9.05pt;mso-wrap-distance-right:9.05pt;mso-wrap-distance-top:0pt;mso-wrap-distance-bottom:0pt;margin-top:13.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ธ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10.38</w:t>
                        <w:tab/>
                        <w:t>/</w:t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61925</wp:posOffset>
                </wp:positionV>
                <wp:extent cx="5994400" cy="403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อนุมัติเบิกจ่ายเงินงบประมาณ เป็นค่าใช้จ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ทยากร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1.75pt;mso-wrap-distance-left:9.05pt;mso-wrap-distance-right:9.05pt;mso-wrap-distance-top:0pt;mso-wrap-distance-bottom:0pt;margin-top:12.7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อนุมัติเบิกจ่ายเงินงบประมาณ เป็นค่าใช้จ่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อบ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มน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ทยากร หลักสู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18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 กศ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บล 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จ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ทำโครงกา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8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ศ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ดำเนินงานได้เสร็จสิ้นแล้ว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ผู้เข้าร่วมกิจกรรม จำวน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  และมีความประสงค์ขออนุมัติเบิกเงินงบประมาณ   เป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รายการ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</w:t>
        <w:tab/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  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     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ดังนี้</w:t>
      </w:r>
      <w:r>
        <w:rPr>
          <w:rFonts w:eastAsia="Cordia New" w:cs="TH SarabunPSK" w:ascii="TH SarabunPSK" w:hAnsi="TH SarabunPSK"/>
          <w:sz w:val="32"/>
          <w:szCs w:val="32"/>
        </w:rPr>
        <w:br/>
        <w:t xml:space="preserve"> </w:t>
        <w:tab/>
        <w:tab/>
        <w:t xml:space="preserve">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าบผลการดำเนินการจัดกิจกรรม</w:t>
      </w:r>
      <w:r>
        <w:rPr>
          <w:rFonts w:eastAsia="Cordia New" w:cs="TH SarabunPSK" w:ascii="TH SarabunPSK" w:hAnsi="TH SarabunPSK"/>
          <w:sz w:val="32"/>
          <w:szCs w:val="32"/>
        </w:rPr>
        <w:br/>
        <w:t xml:space="preserve"> </w:t>
        <w:tab/>
        <w:tab/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ุมัติให้เบิกจ่ายเงินงบประมาณ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น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ผลิต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บ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เงินทั้งสิ้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-142" w:firstLine="38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4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เจ้าหน้าที่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พิจารณาเพื่อโปรดอนุม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200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ผู้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200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</w:tbl>
    <w:p>
      <w:pPr>
        <w:pStyle w:val="Normal"/>
        <w:spacing w:before="12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สัญญายืมเงินเลขที่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............................................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sz w:val="32"/>
          <w:szCs w:val="32"/>
        </w:rPr>
        <w:t>1</w:t>
        <w:br/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ชื่อผู้ยืม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จำนวนเงิน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บาท แบบ </w:t>
      </w:r>
      <w:r>
        <w:rPr>
          <w:rFonts w:eastAsia="Times New Roman" w:cs="TH SarabunPSK" w:ascii="TH SarabunPSK" w:hAnsi="TH SarabunPSK"/>
          <w:b/>
          <w:sz w:val="32"/>
          <w:szCs w:val="32"/>
        </w:rPr>
        <w:t>870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ทำการ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  ขออนุมัติเบิกค่าใช้จ่ายในการเดินทางไปราชการ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คำสั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อนุมัติให้  ข้าพเจ้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้อมด้วย 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  <w:br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 ………….......................................................................................................   ...............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พั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ลับถึ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พัก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เดินทาง    ดังนี้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ค่าเช่าที่พักประเภท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ค่าพาหน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  <w:tab/>
        <w:tab/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ค่าใช้จ่ายอื่น ๆ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  <w:tab/>
        <w:t xml:space="preserve">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จำนวนเงิ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ักษร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  และหลักฐานการจ่ายที่ส่งมาด้วยจำน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overflowPunct w:val="false"/>
        <w:autoSpaceDE w:val="false"/>
        <w:spacing w:lineRule="auto" w:line="240" w:before="200" w:after="0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86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0" w:name="_Hlk55917845"/>
            <w:bookmarkEnd w:id="0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เงินค่าใช้จ่ายในการเดินทางไปราชการ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............................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เงิน      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จ่ายเงิน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)</w:t>
        <w:tab/>
        <w:tab/>
        <w:t xml:space="preserve">           (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เหตุ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เงิน                                                  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sectPr>
          <w:type w:val="nextPage"/>
          <w:pgSz w:w="11906" w:h="16838"/>
          <w:pgMar w:left="1701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578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ยื่นขอเบิกค่าใช้จ่ายรวมเป็นหมู่คณะ    ผู้ขอรับเงินมิต้องลงลายมือชื่อในช่องผู้รับเงิน   ทั้งนี้    ให้ ผู้มีสิทธิแต่ละคนลงลายมือชื่อผู้รับเงินในหลักฐานการจ่ายเงิ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>2)</w:t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-427" w:hanging="216"/>
        <w:jc w:val="center"/>
        <w:textAlignment w:val="baseline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หลักฐานการจ่ายเงินค่าใช้จ่ายในการเดินทางไปราชการ                                       </w:t>
      </w:r>
      <w:r>
        <w:rPr>
          <w:rFonts w:eastAsia="Times New Roman" w:cs="TH SarabunPSK" w:ascii="TH SarabunPSK" w:hAnsi="TH SarabunPSK"/>
          <w:b/>
          <w:sz w:val="32"/>
          <w:szCs w:val="32"/>
        </w:rPr>
        <w:tab/>
        <w:tab/>
        <w:t xml:space="preserve">             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-285" w:firstLine="720"/>
        <w:textAlignment w:val="baseline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..................................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ab/>
        <w:t xml:space="preserve">                                                         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b/>
          <w:sz w:val="32"/>
          <w:szCs w:val="32"/>
        </w:rPr>
        <w:t>8708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-427" w:firstLine="720"/>
        <w:textAlignment w:val="baseline"/>
        <w:rPr/>
      </w:pPr>
      <w:r>
        <w:rPr>
          <w:rFonts w:eastAsia="Times New Roman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........................</w:t>
      </w:r>
      <w:r>
        <w:rPr/>
        <w:t>...</w:t>
      </w:r>
      <w:r>
        <w:rPr/>
        <w:t>ลงวันที่</w:t>
      </w:r>
      <w:r>
        <w:rPr/>
        <w:t>................</w:t>
      </w:r>
      <w:r>
        <w:rPr/>
        <w:t>เดือน</w:t>
      </w:r>
      <w:r>
        <w:rPr/>
        <w:t>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22"/>
        <w:gridCol w:w="2101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ลำดับ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ชื่อ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ตำแหน่ง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่าใช้จ่าย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รว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jc w:val="right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jc w:val="right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90" w:right="386" w:hanging="190"/>
              <w:jc w:val="right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jc w:val="right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ร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86" w:hanging="0"/>
              <w:textAlignment w:val="baselin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จำนวนเงินทั้งสิ้น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ัวอักษร</w:t>
      </w:r>
      <w:r>
        <w:rPr>
          <w:rFonts w:eastAsia="Times New Roman" w:cs="TH SarabunPSK" w:ascii="TH SarabunPSK" w:hAnsi="TH SarabunPSK"/>
          <w:sz w:val="30"/>
          <w:szCs w:val="30"/>
        </w:rPr>
        <w:t>)..................................................................................................</w:t>
        <w:tab/>
        <w:tab/>
        <w:tab/>
        <w:tab/>
        <w:t xml:space="preserve">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1185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)</w:t>
      </w:r>
    </w:p>
    <w:p>
      <w:pPr>
        <w:pStyle w:val="Normal"/>
        <w:tabs>
          <w:tab w:val="clear" w:pos="720"/>
          <w:tab w:val="left" w:pos="11850" w:leader="none"/>
        </w:tabs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ำชี้แจง   </w:t>
      </w:r>
      <w:r>
        <w:rPr>
          <w:rFonts w:eastAsia="Times New Roman"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185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imes New Roman"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   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85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imes New Roman"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20" w:right="806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อกจากบ้านพัก  วันที่ </w:t>
      </w:r>
      <w:r>
        <w:rPr>
          <w:rFonts w:cs="TH SarabunPSK" w:ascii="TH SarabunPSK" w:hAnsi="TH SarabunPSK"/>
        </w:rPr>
        <w:t xml:space="preserve">...................................................................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ับถึงบ้านพัก    วันที่ </w:t>
      </w:r>
      <w:r>
        <w:rPr>
          <w:rFonts w:cs="TH SarabunPSK" w:ascii="TH SarabunPSK" w:hAnsi="TH SarabunPSK"/>
        </w:rPr>
        <w:t xml:space="preserve">..................................................................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ค่าเบี้ยเลี้ยงเดินทาง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 xml:space="preserve">วัน  วันละ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บาทรวมเป็นเงิน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b/>
          <w:bCs/>
          <w:sz w:val="32"/>
          <w:szCs w:val="32"/>
        </w:rPr>
        <w:t>.4231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สวรรค์  สำนักงาน 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42"/>
        <w:gridCol w:w="1305"/>
        <w:gridCol w:w="1098"/>
      </w:tblGrid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รายจ่า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จากบ้านเลข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โดยสารรถ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เป็น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จากบ้านเลข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โดยสารรถ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เป็น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จากบ้านเลข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โดยสารรถ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เป็น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จากบ้านเลข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โดยสารรถ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เป็น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จากบ้านเลข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โดยสารรถ</w:t>
            </w: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เป็น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เก็บใบเสร็จรับเงินจากผู้รับได้และข้าพเจ้าได้จ่ายไปในงานของราชการโดยแท้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ขออนุญาตโดยสารรถรับจ้าง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bookmarkStart w:id="1" w:name="_GoBack"/>
      <w:bookmarkEnd w:id="1"/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อกจากบ้านพัก  วันที่ </w:t>
      </w:r>
      <w:r>
        <w:rPr>
          <w:rFonts w:cs="TH SarabunPSK" w:ascii="TH SarabunPSK" w:hAnsi="TH SarabunPSK"/>
        </w:rPr>
        <w:t xml:space="preserve">...................................................................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ับถึงบ้านพัก    วันที่ </w:t>
      </w:r>
      <w:r>
        <w:rPr>
          <w:rFonts w:cs="TH SarabunPSK" w:ascii="TH SarabunPSK" w:hAnsi="TH SarabunPSK"/>
        </w:rPr>
        <w:t xml:space="preserve">..................................................................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ค่าเบี้ยเลี้ยงเดินทาง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 xml:space="preserve">วัน  วันละ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บาทรวมเป็นเงิน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b/>
          <w:bCs/>
          <w:sz w:val="32"/>
          <w:szCs w:val="32"/>
        </w:rPr>
        <w:t>.4231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สวรรค์  สำนักงาน 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42"/>
        <w:gridCol w:w="1305"/>
        <w:gridCol w:w="1275"/>
      </w:tblGrid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ชดเชยน้ำมั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ื้อเพลิ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จากบ้านเลข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ไป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ับ  รวมระยะทาง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ก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ๆ ละ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าท เป็น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ะเบียนรถ</w:t>
            </w:r>
            <w:r>
              <w:rPr>
                <w:rFonts w:cs="TH SarabunPSK" w:ascii="TH SarabunPSK" w:hAnsi="TH SarabunPSK"/>
              </w:rPr>
              <w:br/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เก็บใบเสร็จรับเงินจากผู้รับได้และข้าพเจ้าได้จ่ายไปในงานของราชการโดยแท้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ขออนุญาตโดยสารรถรับจ้าง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700" w:before="120" w:after="200"/>
        <w:outlineLvl w:val="1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-146050</wp:posOffset>
            </wp:positionV>
            <wp:extent cx="561340" cy="615315"/>
            <wp:effectExtent l="0" t="0" r="0" b="0"/>
            <wp:wrapNone/>
            <wp:docPr id="6" name="oynhmxmktyznzmqnwxy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ynhmxmktyznzmqnwxy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295910</wp:posOffset>
                </wp:positionV>
                <wp:extent cx="5679440" cy="45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การศึกษานอกระบบและการศึกษาตามอัธยาศัยอำเภอ  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35.7pt;mso-wrap-distance-left:9.05pt;mso-wrap-distance-right:9.05pt;mso-wrap-distance-top:0pt;mso-wrap-distance-bottom:0pt;margin-top:23.3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การศึกษานอกระบบและการศึกษาตามอัธยาศัยอำเภอ  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71450</wp:posOffset>
                </wp:positionV>
                <wp:extent cx="5605145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ธ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10.38</w:t>
                              <w:tab/>
                              <w:t>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6.3pt;mso-wrap-distance-left:9.05pt;mso-wrap-distance-right:9.05pt;mso-wrap-distance-top:0pt;mso-wrap-distance-bottom:0pt;margin-top:13.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ธ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10.38</w:t>
                        <w:tab/>
                        <w:t>/</w:t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55575</wp:posOffset>
                </wp:positionV>
                <wp:extent cx="5994400" cy="403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อนุมัติเดินทางไปราช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1.75pt;mso-wrap-distance-left:9.05pt;mso-wrap-distance-right:9.05pt;mso-wrap-distance-top:0pt;mso-wrap-distance-bottom:0pt;margin-top:12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อนุมัติเดินทางไปราช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ดิม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ฎหม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ปลัดกระทรวงศึกษาธิการ ที่ </w:t>
      </w:r>
      <w:r>
        <w:rPr>
          <w:rFonts w:cs="TH SarabunPSK" w:ascii="TH SarabunPSK" w:hAnsi="TH SarabunPSK"/>
          <w:sz w:val="32"/>
          <w:szCs w:val="32"/>
        </w:rPr>
        <w:t xml:space="preserve">489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อำนาจให้ผู้อำนวยการสถานศึกษา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ศูนย์การศึกษานอกระบบและการศึกษาตามอัธยาศัยเขตปฏิบัติราชการแท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ให้ บุคลากร ดังรายชื่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ดังกล่าว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โดยรถ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ประจำทาง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ถส่วนตัวหมายเลขทะเบียน</w:t>
      </w:r>
      <w:r>
        <w:rPr>
          <w:rFonts w:cs="TH SarabunPSK" w:ascii="TH SarabunPSK" w:hAnsi="TH SarabunPSK"/>
          <w:sz w:val="32"/>
          <w:szCs w:val="32"/>
        </w:rPr>
        <w:t xml:space="preserve">...................  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ทางราชการ 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โดยเครื่องบิน และเบิกค่าใช้จ่ายจากงบประมาณ แผ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4320" w:firstLine="72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                                         </w:t>
        <w:br/>
        <w:t xml:space="preserve">    </w:t>
        <w:tab/>
        <w:t xml:space="preserve">        (......................................................)</w:t>
        <w:br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นุมัติ</w:t>
      </w:r>
      <w:r>
        <w:rPr>
          <w:rFonts w:eastAsia="Times New Roman"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  <w:br/>
        <w:t xml:space="preserve">      (......................................................)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ำคัญรับเงิน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  <w:br/>
        <w:br/>
        <w:t xml:space="preserve"> </w:t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591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ค่าสมนาคุณวิทยากร 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ตอบแท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ๆ 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เป็นเงินทั้งสิ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  <w:br/>
              <w:br/>
              <w:t>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เป็นตัวอักษร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br/>
        <w:t xml:space="preserve">         (...............................................................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เนาบัตร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รับเงิ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ร้อมรับรองสำเนา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นังสือเชิญ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ำคัญรับเงิ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591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เงินค่าใช้จ่าย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่าอาหารสำหรับผู้เข้ารับการอบรม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่าอาหารว่างและเครื่องดื่มผู้เข้ารับการอบ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เป็นเงิ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……………</w:t>
              <w:br/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เป็นตัวอักษร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br/>
        <w:t xml:space="preserve">         (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เนาบัตร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รับเงิ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ร้อ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59" w:right="1134" w:gutter="0" w:header="0" w:top="1418" w:footer="0" w:bottom="284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ายชื่อผู้เข้าร่วมโครงกา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………………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9516110" cy="49250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409"/>
                              <w:gridCol w:w="1134"/>
                              <w:gridCol w:w="1134"/>
                              <w:gridCol w:w="1134"/>
                              <w:gridCol w:w="1128"/>
                              <w:gridCol w:w="1134"/>
                              <w:gridCol w:w="113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ประจำตัวนักศึกษ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ลาม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ลากล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ลาม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ลากล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387.8pt;mso-wrap-distance-left:9pt;mso-wrap-distance-right:9pt;mso-wrap-distance-top:0pt;mso-wrap-distance-bottom:0pt;margin-top:121.55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409"/>
                        <w:gridCol w:w="1134"/>
                        <w:gridCol w:w="1134"/>
                        <w:gridCol w:w="1134"/>
                        <w:gridCol w:w="1128"/>
                        <w:gridCol w:w="1134"/>
                        <w:gridCol w:w="113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ประจำตัวนักศึกษา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ม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กลั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ม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กล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เป็นการจัดกิจกรรมการศึกษาต่อเนื่อง ใส่เลขที่บัตรประชาชน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เป็นการจัดกิจกรรมพัฒนาคุณภาพผู้เรียน ใส่เลขที่ประจำตัวนัก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680" w:right="284" w:gutter="0" w:header="0" w:top="1134" w:footer="0" w:bottom="1559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แบบแจ้งข้อมูลการรับเงินโอนผ่านระบบ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KTB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Corporate Online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วั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 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  <w:u w:val="dotted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รียน     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otted"/>
        </w:rPr>
        <w:t>เรียนผู้อำนวยการสำนักงาน กศน</w:t>
      </w:r>
      <w:r>
        <w:rPr>
          <w:rFonts w:eastAsia="Times New Roman" w:cs="TH SarabunIT๙" w:ascii="TH SarabunIT๙" w:hAnsi="TH SarabunIT๙"/>
          <w:sz w:val="30"/>
          <w:szCs w:val="30"/>
          <w:u w:val="dotted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otted"/>
        </w:rPr>
        <w:t>จังหวัดนครสวรรค์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้าพเจ้า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ge">
                  <wp:posOffset>25400</wp:posOffset>
                </wp:positionV>
                <wp:extent cx="190500" cy="180975"/>
                <wp:effectExtent l="5080" t="5715" r="5080" b="4445"/>
                <wp:wrapNone/>
                <wp:docPr id="11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04.25pt;margin-top:2pt;width:14.95pt;height:14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2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1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3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14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4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3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5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16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6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7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7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9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8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20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9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22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23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25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2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26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3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28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ประจำตัวประชาชน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ำนัก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อง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ูนย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ังกัดกรม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ะทรว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อยู่บ้านเลข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ซอย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ถน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บล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ขว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อำเภอ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ขต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จังหวัด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หัสไปรษณีย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บอร์โทรศัพท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อรับเงินผ่านระบบ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KTB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Corporate Online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ดยได้แนบสำเนาหน้าสมุดบัญชีเงินฝากธนาคาร              มาเพื่อเป็นหลักฐานด้วยแล้ว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137160</wp:posOffset>
                </wp:positionV>
                <wp:extent cx="190500" cy="180975"/>
                <wp:effectExtent l="5080" t="5715" r="5080" b="4445"/>
                <wp:wrapNone/>
                <wp:docPr id="24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42.75pt;margin-top:10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ณีเป็นข้าราชการ ลูกจ้าง พนักงานราชการ ที่สังกัดส่วนราชการผู้จ่าย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53975</wp:posOffset>
                </wp:positionV>
                <wp:extent cx="190500" cy="180975"/>
                <wp:effectExtent l="5080" t="5715" r="5080" b="4445"/>
                <wp:wrapNone/>
                <wp:docPr id="25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70.5pt;margin-top:4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พื่อเข้าบัญชีเงินฝากธนาคารที่ใช้สำหรับรับเงินเดือน ค่าจ้าง หรือค่าตอบแทน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าขา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เภท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6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70.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พื่อเข้าบัญชีเงินฝากธนาคารอื่น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ามที่หัวหน้าส่วนราชการผู้เบิกอนุญาต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าขา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เภท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spacing w:before="12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190500" cy="180975"/>
                <wp:effectExtent l="5080" t="5715" r="5080" b="4445"/>
                <wp:wrapNone/>
                <wp:docPr id="27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42pt;margin-top:5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ณีเป็นบุคคลภายนอก  เพื่อเข้า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............................................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าขา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เภท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ละเมื่อ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otted"/>
        </w:rPr>
        <w:t xml:space="preserve">         </w:t>
      </w:r>
      <w:r>
        <w:rPr>
          <w:rFonts w:eastAsia="Times New Roman" w:cs="TH SarabunIT๙" w:ascii="TH SarabunIT๙" w:hAnsi="TH SarabunIT๙"/>
          <w:sz w:val="30"/>
          <w:szCs w:val="30"/>
          <w:u w:val="dotted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otted"/>
        </w:rPr>
        <w:t>ระบุส่วนราชการ</w:t>
      </w:r>
      <w:r>
        <w:rPr>
          <w:rFonts w:eastAsia="Times New Roman" w:cs="TH SarabunIT๙" w:ascii="TH SarabunIT๙" w:hAnsi="TH SarabunIT๙"/>
          <w:sz w:val="30"/>
          <w:szCs w:val="30"/>
          <w:u w:val="dotted"/>
        </w:rPr>
        <w:t xml:space="preserve">)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อนเงินผ่านระบบ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KTB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Corporate Online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ล้ว ให้ส่งข้อมูลการโอนเงิน                     ผ่านช่องทาง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93980</wp:posOffset>
                </wp:positionV>
                <wp:extent cx="190500" cy="180975"/>
                <wp:effectExtent l="5080" t="5715" r="5080" b="4445"/>
                <wp:wrapNone/>
                <wp:docPr id="28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45.75pt;margin-top:7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ข้อความแจ้งเตือนผ่านโทรศัพท์มือถือ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eastAsia="Times New Roman" w:cs="TH SarabunIT๙" w:ascii="TH SarabunIT๙" w:hAnsi="TH SarabunIT๙"/>
          <w:sz w:val="30"/>
          <w:szCs w:val="30"/>
        </w:rPr>
        <w:t>SMS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ี่เบอร์โทรศัพท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</wp:posOffset>
                </wp:positionH>
                <wp:positionV relativeFrom="paragraph">
                  <wp:posOffset>96520</wp:posOffset>
                </wp:positionV>
                <wp:extent cx="190500" cy="180975"/>
                <wp:effectExtent l="5080" t="5715" r="5080" b="4445"/>
                <wp:wrapNone/>
                <wp:docPr id="29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t" o:allowincell="f" style="position:absolute;margin-left:45.75pt;margin-top:7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ดหมายอิเล็กทรอนิกส์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eastAsia="Times New Roman" w:cs="TH SarabunIT๙" w:ascii="TH SarabunIT๙" w:hAnsi="TH SarabunIT๙"/>
          <w:sz w:val="30"/>
          <w:szCs w:val="30"/>
        </w:rPr>
        <w:t>e–mail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าม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e–mail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address……………………………………………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มีสิทธิรับเงิน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ายเหตุ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ของแบบแ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จ้งข้อมูลการรับเงินโอนผ่านระบบ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KTB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Corporate Online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ให้ระบุหมายเลข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ำกับเรียงกันไปทุกฉบับ  เพื่อประโยชน์ในการจัดทำทะเบียนคุมการโอนเงิน</w:t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เนาหน้าบัญชีธน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รับเงิ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ร้อมรับรองสำเนา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เบิกเงินค่าวัสดุในการจัดโครงการ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จัดทำหลักฐานตามระเบียบพัสดุ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ที่มีวงเงินไม่เกิน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ติดใบเสร็จค่าใช้จ่ายต่าง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ากมีค่าสถานที่ แนบหนังสือขอใช้สถานที่ม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รายจ่ายตามใบเสร็จเงินข้างต้นนี้ ข้าพเจ้าได้จ่ายเงินไปในงานราชการโดยแท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  <w:br/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1134" w:gutter="0" w:header="0" w:top="720" w:footer="0" w:bottom="2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ascii="Cordia New" w:hAnsi="Cordia New" w:eastAsia="Calibri" w:cs="Cordia New"/>
      <w:b w:val="false"/>
      <w:bCs w:val="false"/>
    </w:rPr>
  </w:style>
  <w:style w:type="character" w:styleId="WW8Num3z0">
    <w:name w:val="WW8Num3z0"/>
    <w:qFormat/>
    <w:rPr>
      <w:rFonts w:ascii="Angsana New" w:hAnsi="Angsana New" w:eastAsia="Calibri" w:cs="Angsana New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7">
    <w:name w:val="หัวกระดาษ อักขระ"/>
    <w:qFormat/>
    <w:rPr>
      <w:rFonts w:cs="Angsana New"/>
      <w:sz w:val="22"/>
      <w:szCs w:val="28"/>
    </w:rPr>
  </w:style>
  <w:style w:type="character" w:styleId="Style18">
    <w:name w:val="ท้ายกระดาษ อักขระ"/>
    <w:qFormat/>
    <w:rPr>
      <w:rFonts w:cs="Angsana New"/>
      <w:sz w:val="22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3:00Z</dcterms:created>
  <dc:creator>user</dc:creator>
  <dc:description/>
  <cp:keywords/>
  <dc:language>en-US</dc:language>
  <cp:lastModifiedBy>Rung</cp:lastModifiedBy>
  <cp:lastPrinted>2020-11-11T12:19:00Z</cp:lastPrinted>
  <dcterms:modified xsi:type="dcterms:W3CDTF">2020-11-11T05:19:00Z</dcterms:modified>
  <cp:revision>8</cp:revision>
  <dc:subject/>
  <dc:title/>
</cp:coreProperties>
</file>