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</w:rPr>
        <w:t>สัญญาเลขที่…………</w:t>
      </w:r>
      <w:r>
        <w:rPr>
          <w:rFonts w:cs="TH SarabunPSK" w:ascii="TH SarabunPSK" w:hAnsi="TH SarabunPSK"/>
        </w:rPr>
        <w:t>../………………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23825</wp:posOffset>
                </wp:positionV>
                <wp:extent cx="90233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ิดรู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ครื่องแ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2.05pt;mso-wrap-distance-left:9.05pt;mso-wrap-distance-right:9.05pt;mso-wrap-distance-top:0pt;mso-wrap-distance-bottom:0pt;margin-top:9.7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ิดรูป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ครื่อง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ญญาจ้างพนักงาน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ปลัดกระทรวงศึกษาธิ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ญญาจ้างพนักงานราชการฉบับนี้ ทำขึ้น ณ สำนักงานส่งเสริมการศึกษานอกระบบและการศึกษาตามอัธยาศัยจังหวัดนครสวรรค์ เมื่อวันที่…………………………………………………………ระหว่าง สำนักงานปลัดกระทรวงศึกษาธิการ โดย นาย</w:t>
      </w:r>
      <w:r>
        <w:rPr>
          <w:rFonts w:ascii="TH SarabunPSK" w:hAnsi="TH SarabunPSK" w:cs="TH SarabunPSK"/>
        </w:rPr>
        <w:t>จำนงค์   กล่อมแก้ว</w:t>
      </w:r>
      <w:r>
        <w:rPr>
          <w:rFonts w:ascii="TH SarabunPSK" w:hAnsi="TH SarabunPSK" w:cs="TH SarabunPSK"/>
        </w:rPr>
        <w:t xml:space="preserve"> ตำแหน่ง ผู้อำนวยการสำนักงานส่งเสริมการศึกษานอกระบบและการศึกษาตามอัธยาศัยจังหวัดนครสวรรค์ ผู้รับมอบอำนาจตามคำสั่งสำนักงานปลัดกระทรวงศึกษาธิการ ที่  </w:t>
      </w:r>
      <w:r>
        <w:rPr>
          <w:rFonts w:cs="TH SarabunPSK" w:ascii="TH SarabunPSK" w:hAnsi="TH SarabunPSK"/>
        </w:rPr>
        <w:t xml:space="preserve">270/2551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1 </w:t>
      </w:r>
      <w:r>
        <w:rPr>
          <w:rFonts w:ascii="TH SarabunPSK" w:hAnsi="TH SarabunPSK" w:cs="TH SarabunPSK"/>
        </w:rPr>
        <w:t xml:space="preserve">เรื่องมอบอำนาจให้ผู้อำนวยการสำนักงานส่งเสริมการศึกษานอกระบบและการศึกษาตามอัธยาศัยจังหวัดและผู้อำนวยการสำนักงานส่งเสริมการศึกษานอกระบบและการศึกษาตามอัธยาศัยกรุงเทพมหานคร ปฏิบัติราชการแทน และคำสั่งสำนักงานปลัดกระทรวงศึกษาธิการ ที่ </w:t>
      </w:r>
      <w:r>
        <w:rPr>
          <w:rFonts w:cs="TH SarabunPSK" w:ascii="TH SarabunPSK" w:hAnsi="TH SarabunPSK"/>
        </w:rPr>
        <w:t xml:space="preserve">531/2551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เมษ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1 </w:t>
      </w:r>
      <w:r>
        <w:rPr>
          <w:rFonts w:ascii="TH SarabunPSK" w:hAnsi="TH SarabunPSK" w:cs="TH SarabunPSK"/>
        </w:rPr>
        <w:t>ซึ่งต่อไป ในสัญญานี้ เรียกว่า “สำนักงานปลัดกระทรวงศึกษาธิการ” ฝ่ายหนึ่งกับ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 ……………………………</w:t>
      </w:r>
      <w:r>
        <w:rPr>
          <w:rFonts w:cs="TH SarabunPSK" w:ascii="TH SarabunPSK" w:hAnsi="TH SarabunPSK"/>
        </w:rPr>
        <w:t>.…………………………..……….</w:t>
      </w:r>
      <w:r>
        <w:rPr>
          <w:rFonts w:ascii="TH SarabunPSK" w:hAnsi="TH SarabunPSK" w:cs="TH SarabunPSK"/>
        </w:rPr>
        <w:t>อายุ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หมายเลขประจำตัวของผู้ถือบัตรประจำตัว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ระชาชน………………………………</w:t>
      </w:r>
      <w:r>
        <w:rPr>
          <w:rFonts w:cs="TH SarabunPSK" w:ascii="TH SarabunPSK" w:hAnsi="TH SarabunPSK"/>
        </w:rPr>
        <w:t>..….……......……….......................</w:t>
      </w:r>
      <w:r>
        <w:rPr>
          <w:rFonts w:ascii="TH SarabunPSK" w:hAnsi="TH SarabunPSK" w:cs="TH SarabunPSK"/>
        </w:rPr>
        <w:t>อยู่บ้านเลขที่………………………</w:t>
      </w:r>
      <w:r>
        <w:rPr>
          <w:rFonts w:cs="TH SarabunPSK" w:ascii="TH SarabunPSK" w:hAnsi="TH SarabunPSK"/>
        </w:rPr>
        <w:t>..…..…………</w:t>
      </w:r>
      <w:r>
        <w:rPr>
          <w:rFonts w:ascii="TH SarabunPSK" w:hAnsi="TH SarabunPSK" w:cs="TH SarabunPSK"/>
        </w:rPr>
        <w:t>ถนน…………</w:t>
      </w:r>
      <w:r>
        <w:rPr>
          <w:rFonts w:cs="TH SarabunPSK" w:ascii="TH SarabunPSK" w:hAnsi="TH SarabunPSK"/>
        </w:rPr>
        <w:t>..……………………….</w:t>
      </w:r>
      <w:r>
        <w:rPr>
          <w:rFonts w:ascii="TH SarabunPSK" w:hAnsi="TH SarabunPSK" w:cs="TH SarabunPSK"/>
        </w:rPr>
        <w:t>ซอย……………………</w:t>
      </w:r>
      <w:r>
        <w:rPr>
          <w:rFonts w:cs="TH SarabunPSK" w:ascii="TH SarabunPSK" w:hAnsi="TH SarabunPSK"/>
        </w:rPr>
        <w:t>.……………………….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…</w:t>
      </w:r>
      <w:r>
        <w:rPr>
          <w:rFonts w:cs="TH SarabunPSK" w:ascii="TH SarabunPSK" w:hAnsi="TH SarabunPSK"/>
        </w:rPr>
        <w:t>.…………………………..…………………..…………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……………………………</w:t>
      </w:r>
      <w:r>
        <w:rPr>
          <w:rFonts w:cs="TH SarabunPSK" w:ascii="TH SarabunPSK" w:hAnsi="TH SarabunPSK"/>
        </w:rPr>
        <w:t>.…………………..………..</w:t>
      </w:r>
      <w:r>
        <w:rPr>
          <w:rFonts w:ascii="TH SarabunPSK" w:hAnsi="TH SarabunPSK" w:cs="TH SarabunPSK"/>
        </w:rPr>
        <w:t>จังหวัด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หัสไปรษณีย์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ทรศัพท์……………………………</w:t>
      </w:r>
      <w:r>
        <w:rPr>
          <w:rFonts w:cs="TH SarabunPSK" w:ascii="TH SarabunPSK" w:hAnsi="TH SarabunPSK"/>
        </w:rPr>
        <w:t>.……………..</w:t>
      </w:r>
      <w:r>
        <w:rPr>
          <w:rFonts w:ascii="TH SarabunPSK" w:hAnsi="TH SarabunPSK" w:cs="TH SarabunPSK"/>
        </w:rPr>
        <w:t>ซึ่งต่อไปในสัญญานี้เรียกว่า “พนักงานราชการ” อีกฝ่ายหนึ่ง ทั้งสองฝ่ายต่างได้ตกลงร่วมกันทำสัญญาจ้างไว้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ต่อกัน ดังต่อไป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สำนักงานปลัดกระทรวงศึกษาธิการตกลงจ้าง และพนักงานราชการตกลงรับจ้างทำงานให้แก่สำนักงานปลัดกระทรวงศึกษาธิการ โดยเป็นพนักงานราชการ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ตำแหน่งเลขที่</w:t>
      </w:r>
      <w:r>
        <w:rPr>
          <w:rFonts w:cs="TH SarabunPSK" w:ascii="TH SarabunPSK" w:hAnsi="TH SarabunPSK"/>
          <w:b/>
          <w:bCs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</w:t>
      </w:r>
    </w:p>
    <w:p>
      <w:pPr>
        <w:pStyle w:val="Normal"/>
        <w:spacing w:before="18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นักงานราชการมีหน้าที่รับผิดชอบภาระงานตามรายละเอียดที่สำนักงานปลัดกระทรวงศึกษาธิการ กำหนดไว้ในเอกสารแนบท้ายสัญญาจ้าง และให้ถือว่าเอกสารแนบท้ายสัญญาจ้างดังกล่าวเป็นส่วนหนึ่งของสัญญาจ้า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ที่มีปัญหาว่า งานใดเป็นหน้าที่การงานตามสัญญาจ้างนี้ หรือไม่ หรือกรณีที่มีข้อสงสัยเกี่ยวกับ ข้อความของสัญญาจ้าง หรือข้อความในเอกสารแนบท้ายสัญญาจ้าง ให้สำนักงานปลัดกระทรวงศึกษาธิการเป็นผู้วินิจฉัย และพนักงานราชการจะต้องปฏิบัติตามคำวินิจฉัย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ำนักงานปลัดกระทรวงศึกษาธิการตกลงจ้างพนักงานราช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กำหนดเริ่มตั้งแต</w:t>
      </w:r>
      <w:r>
        <w:rPr>
          <w:rFonts w:ascii="TH SarabunPSK" w:hAnsi="TH SarabunPSK" w:cs="TH SarabunPSK"/>
        </w:rPr>
        <w:t xml:space="preserve">่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1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เดือน </w:t>
      </w:r>
      <w:r>
        <w:rPr>
          <w:rFonts w:ascii="TH SarabunPSK" w:hAnsi="TH SarabunPSK" w:cs="TH SarabunPSK"/>
          <w:u w:val="dotted"/>
        </w:rPr>
        <w:t xml:space="preserve"> ตุลาคม  </w:t>
      </w:r>
      <w:r>
        <w:rPr>
          <w:rFonts w:ascii="TH SarabunPSK" w:hAnsi="TH SarabunPSK" w:cs="TH SarabunPSK"/>
          <w:u w:val="dotted"/>
        </w:rPr>
        <w:t>พ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</w:t>
      </w:r>
      <w:r>
        <w:rPr>
          <w:rFonts w:cs="TH SarabunPSK" w:ascii="TH SarabunPSK" w:hAnsi="TH SarabunPSK"/>
          <w:u w:val="dotted"/>
        </w:rPr>
        <w:t>. 256</w:t>
      </w:r>
      <w:r>
        <w:rPr>
          <w:rFonts w:cs="TH SarabunPSK" w:ascii="TH SarabunPSK" w:hAnsi="TH SarabunPSK"/>
          <w:u w:val="dotted"/>
        </w:rPr>
        <w:t>3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และสิ้นสุดใน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เดือน 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  <w:u w:val="dotted"/>
        </w:rPr>
        <w:t xml:space="preserve"> พ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u w:val="dotted"/>
        </w:rPr>
        <w:t>6</w:t>
      </w:r>
      <w:r>
        <w:rPr>
          <w:rFonts w:cs="TH SarabunPSK" w:ascii="TH SarabunPSK" w:hAnsi="TH SarabunPSK"/>
          <w:color w:val="FFFFFF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ระยะเวลาการมาปฏิบัติงานที่สำนักงาน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ปลัดกระทรวงศึกษาธิการให้เป็นไปตามรายละเอียดแนบท้ายสัญญาจ้างและให้ถือว่าเอกสารแนบท้ายสัญญาจ้างดังกล่าวเป็นส่วนหนึ่งของสัญญาจ้าง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สำนักงานปลัดกระทรวงศึกษาธิการตกลงจ่าย และพนักงานราชการตกลงรับค่าตอบแทน เดือนละ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พนักงานราชการต้องเป็นผู้รับผิดชอบในการเสียภาษีเงินได้โดยสำนักงานปลัดกระทรวงศึกษาธิการ จะเป็นผู้หักไว้ ณ ที่จ่าย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พนักงานราชการอาจได้รับสิทธิประโยชน์อื่น ตามระเบียบสำนักนายกรัฐมนตรี ว่าด้วยพนักงา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>หรือตามที่คณะกรรมการ หรือสำนักงานปลัดกระทรวงศึกษาธิการ กำหนด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สำนักงานปลัดกระทรวงศึกษาธิการจะทำการประเมินผลการปฏิบัติงานของพนักงานราชการตามหลักเกณฑ์ และวิธีการที่สำนักงานปลัดกระทรวงศึกษาธิการ กำหนด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ผลการประเมินตามวรรคหนึ่งเป็นประการใด ให้ถือเป็นที่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สัญญานี้สิ้นสุดลงเมื่อเข้ากรณีใดกรณีหนึ่ง ดังต่อไป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้ากรณีใดกรณีหนึ่งตามที่กำหนดในข้อ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>ของระเบียบสำนักนายกรัฐมนตรีว่าด้วย</w:t>
      </w:r>
    </w:p>
    <w:p>
      <w:pPr>
        <w:pStyle w:val="Normal"/>
        <w:ind w:left="1080" w:firstLine="720"/>
        <w:jc w:val="left"/>
        <w:rPr/>
      </w:pPr>
      <w:r>
        <w:rPr>
          <w:rFonts w:ascii="TH SarabunPSK" w:hAnsi="TH SarabunPSK" w:cs="TH SarabunPSK"/>
        </w:rPr>
        <w:t>พนักงา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7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PSK" w:hAnsi="TH SarabunPSK" w:cs="TH SarabunPSK"/>
        </w:rPr>
        <w:t xml:space="preserve">พนักงานราชการลาออกจากการปฏิบัติงาน ตาม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ของ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7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PSK" w:hAnsi="TH SarabunPSK" w:cs="TH SarabunPSK"/>
        </w:rPr>
        <w:t xml:space="preserve">มีการเลิกสัญญาจ้างตามข้อ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ของระเบียบสำนักนายกรัฐมนตรี ว่าด้วยพนักงา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7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เหตุอื่น ๆ ตามที่สำนักงานปลัดกระทรวงศึกษาธิการ ประกาศกำหนด</w:t>
      </w:r>
    </w:p>
    <w:p>
      <w:pPr>
        <w:pStyle w:val="Normal"/>
        <w:spacing w:before="18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พนักงานราชการมีหน้าที่ต้องรักษาวินัยและยอมรับการลงโทษทางวินัยตามที่กำหนดในระเบียบสำนักนายกรัฐมนตรี ว่าด้วยพนักงา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7</w:t>
      </w:r>
      <w:r>
        <w:rPr>
          <w:rFonts w:ascii="TH SarabunPSK" w:hAnsi="TH SarabunPSK" w:cs="TH SarabunPSK"/>
        </w:rPr>
        <w:t>และหรือที่สำนักงานปลัดกระทรวงศึกษาธิการประกาศกำหนด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ในกรณีพนักงานราชการละทิ้งงานก่อนครบกำหนดเวลาตาม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รือปฏิบัติงานใด ๆ จนเป็นเหตุให้เกิดความเสียหายแก่สำนักงานปลัดกระทรวงศึกษาธิการ ในระหว่างอายุสัญญา พนักงานราชการยินยอม   ชดใช้ค่าเสียหายให้กับสำนักงานปลัดกระทรวงศึกษาธิการทุกประการภายในกำหนดเวลาที่สำนักงาน           ปลัดกระทรวงศึกษาธิการเรียกร้องให้ชดใช้ และยินยอมให้สำนักงานปลัดกระทรวงศึกษาธิการหักค่าจ้าง หรือ เงินอื่นใดที่พนักงานราชการมีสิทธิได้รับจากสำนักงานปลัดกระทรวงศึกษาธิการเป็นการชดใช้ค่าเสียหายได้   เว้นแต่ความเสียหายนั้นเกิดจากเหตุสุดวิสัย</w:t>
      </w:r>
    </w:p>
    <w:p>
      <w:pPr>
        <w:pStyle w:val="Normal"/>
        <w:spacing w:before="18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พนักงานราชการจะต้องปฏิบัติตามระเบียบสำนักนายกรัฐมนตรี ว่าด้วยพนักงา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>ประกาศหรือมติของคณะกรรมการบริหารพนักงานราชการประกาศ หรือคำสั่งของสำนักงานปลัดกระทรวงศึกษาธิการ ที่ออกตาม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7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พนักงานราชการจะต้องประพฤติและปฏิบัติตามกฎ ระเบียบ ข้อบังคับ และคำสั่งของทางราชการ ทั้งที่ได้ออกใช้บังคับแก่พนักงานราชการอยู่แล้วก่อนที่วันที่ลงนามในสัญญาจ้างนี้ และที่จะออกใช้บังคับต่อไปในภายหลัง โดยพนักงานราชการยินยอมให้ถือว่า กฎหมาย ระเบียบ หรือคำสั่งต่าง ๆ ดังกล่าวเป็นส่วนหนึ่งของสัญญาจ้างนี้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18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พนักงานราชการต้องปฏิบัติงานให้กับสำนักงานปลัดกระทรวงศึกษาธิการตามที่ได้รับมอบหมายด้วยความซื่อสัตย์ สุจริต และตั้งใจปฏิบัติงานอย่างเต็มกำลังความสามารถของตน โดยแสวงหาความรู้ และทักษะเพิ่มเติม หรือกระทำการใด ๆ เพื่อให้ผลงานในหน้าที่มีคุณภาพดีขึ้น ทั้งนี้ ต้องรักษาผลประโยชน์ และ ชื่อเสียงของทางราชการ และไม่เปิดเผยความลับ หรือข้อมูลของทางราชการให้ผู้หนึ่งผู้ใดทราบ โดยมิได้รับอนุญาตจากผู้รับผิดชอบงานนั้น ๆ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ในระหว่างอายุสัญญาจ้างนี้ หากพนักงานราชการปฏิบัติตามสัญญาจ้างแล้ว ก่อให้เกิดผลงานสร้างสรรค์ขึ้นใหม่ ให้ลิขสิทธิ์ของผลงานดังกล่าวเป็นกรรมสิทธิ์ของสำนักงานปลัดกระทรวงศึกษาธิการ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พนักงานราชการจะต้องรับผิดชอบการละเมิดบทบัญญัติแห่งกฎหมาย หรือสิทธิใด ๆ ในสิทธิบัตร หรือลิขสิทธิ์ของบุคคลที่สาม ซึ่งพนักงานราชการนำมาใช้ในการปฏิบัติตามสัญญานี้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สิทธิ หน้าที่ และความรับผิดชอบของพนักงานราชการนอกเหนือจากที่กำหนดไว้ในสัญญาจ้างนี้ให้เป็นไปตามกฎหมาย ระเบียบ ข้อบังคับที่ทางราชการกำหนดไว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สัญญานี้ทำขึ้นสองฉบับมีข้อความถูกต้องตรงกัน คู่สัญญาอ่าน ตรวจสอบ และเข้าใจข้อความในสัญญาโดยละเอียดแล้ว จึงลงลายมือชื่อไว้เป็นหลักฐานต่อหน้าพยาน ณ วัน เดือน ปี ดังกล่าวข้างต้นและ ต่างฝ่ายต่างเก็บรักษาไว้ฝ่ายละฉบับ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.</w:t>
      </w:r>
      <w:r>
        <w:rPr>
          <w:rFonts w:ascii="TH SarabunPSK" w:hAnsi="TH SarabunPSK" w:cs="TH SarabunPSK"/>
        </w:rPr>
        <w:t>สำนักงานปลัดกระทรวงศึกษาธ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  <w:t xml:space="preserve">          </w:t>
        <w:tab/>
        <w:t xml:space="preserve">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จำนงค์     กล่อมแก้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 ผู้อำนวยการ สำนักงาน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งหวัดนครสวรร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>ปฏิบัติราชการแทนปลัดกระทรวงศึกษาธ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……………………. </w:t>
      </w:r>
      <w:r>
        <w:rPr>
          <w:rFonts w:ascii="TH SarabunPSK" w:hAnsi="TH SarabunPSK" w:cs="TH SarabunPSK"/>
        </w:rPr>
        <w:t>พนักงาน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  <w:t xml:space="preserve">          </w:t>
        <w:tab/>
        <w:t xml:space="preserve">       (……………………………………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(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(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สัญญาจ้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ผนวก ก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--------------------------------------------------------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้าที่ความรับผิดชอบของพนักงาน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พนักงานราชการทั่วไป</w:t>
      </w: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หน้าที่ความรับผิดชอบหรือผลผลิตตามระยะเวล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นักวิชาการเงินและบัญชี  </w:t>
      </w:r>
      <w:r>
        <w:rPr>
          <w:rFonts w:ascii="TH SarabunPSK" w:hAnsi="TH SarabunPSK" w:cs="TH SarabunPSK"/>
          <w:sz w:val="28"/>
          <w:sz w:val="28"/>
          <w:szCs w:val="28"/>
        </w:rPr>
        <w:t>มีบทบาทหน้าที่ดังนี้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28"/>
        </w:rPr>
        <w:t>หน้าที่และความรับผิดชอบ</w:t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ปฏิบัติงานในฐานะผู้ปฏิบัติงานระดับต้น ที่ต้องใช้ความรู้ ความสามารถวิชาการในการทำงาน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Times New Roman" w:cs="TH SarabunPSK"/>
          <w:sz w:val="28"/>
          <w:sz w:val="28"/>
          <w:szCs w:val="28"/>
        </w:rPr>
        <w:t>ปฏิบัติงานด้านการเงินและบัญชี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งานที่ปฏิบัติ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จัดทำบัญชี เอกสารรายงานความเคลื่อนไหวทางการเงิน ฎีกา งบเดือน ทั้งเงินในและเงินนอกงบประมาณ เงินทุนหมุนเวียน เพื่อแสดงสถานะทางการเงินและใช้เป็นฐานข้อมูลที่ถูกต้องตามระเบียบวิธีการบัญชีของส่วนราชการ</w:t>
      </w:r>
    </w:p>
    <w:p>
      <w:pPr>
        <w:pStyle w:val="Normal"/>
        <w:ind w:firstLine="14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รวบรวมข้อมูลและรายงานการเงินส่วนราชการ เพื่อพร้อมที่จะปรับปรุงข้อมูลให้ถูกต้องและทันสมั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ช่วยดำเนินการปรับปรุงระบบเพื่อพัฒนาวิธีการปฏิบัติงานด้านการเงิน  บัญชี งบประมาณและการคลังให้ทันสมั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ศึกษาวิเคราะห์ผลการใช้จ่ายเงินงบประมาณของหน่วยงานเพื่อให้การใช้จ่ายเงินเป็นไปอย่างมีประสิทธิภาพ และใช้เป็นแนวทางในการปรับปรุงการจัดทำและจัดสรรงบประมาณ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5. </w:t>
      </w:r>
      <w:r>
        <w:rPr>
          <w:rFonts w:ascii="TH SarabunPSK" w:hAnsi="TH SarabunPSK" w:cs="TH SarabunPSK"/>
          <w:sz w:val="28"/>
          <w:sz w:val="28"/>
          <w:szCs w:val="28"/>
        </w:rPr>
        <w:t>ดูแลการรับและจ่ายเงิน สถานะทางการเงิน ตรวจสอบเอกสารสำคัญการรับ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่ายเงินให้ถูกต้องตามระเบียบปฏิบัติของราชการ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6. </w:t>
      </w:r>
      <w:r>
        <w:rPr>
          <w:rFonts w:ascii="TH SarabunPSK" w:hAnsi="TH SarabunPSK" w:cs="TH SarabunPSK"/>
          <w:sz w:val="28"/>
          <w:sz w:val="28"/>
          <w:szCs w:val="28"/>
        </w:rPr>
        <w:t>ดำเนินการเรื่องขอทำความตกลงต่างๆกับกระทรวงการคลั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7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่ายทอดความรู้ด้านการเงินและบัญชีแก่เจ้าหน้าที่ระดับรองลงมา เช่น ให้คำแนะนำในการปฏิบัติงาน วางโครงการ กำหนดหลักสูตรและฝึกอบรม จัดทำคู่มือประจำสำหรับหารฝึกอบรมและวิธีใช้อุปกรณ์ เครื่องมือที่ถูกต้อง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8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างแผนการทำงานที่รับผิดชอบ ร่วมดำเนินการวางแผนการทำงานของหน่วยงานหรือโครงการ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9.</w:t>
      </w:r>
      <w:r>
        <w:rPr>
          <w:rFonts w:ascii="TH SarabunPSK" w:hAnsi="TH SarabunPSK" w:cs="TH SarabunPSK"/>
          <w:sz w:val="28"/>
          <w:sz w:val="28"/>
          <w:szCs w:val="28"/>
        </w:rPr>
        <w:t>ปฏิบัติหน้าที่อื่นที่เกี่ยวข้องหรือตามที่ได้รับมอบ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ab/>
        <w:t xml:space="preserve"> 1.  </w:t>
      </w:r>
      <w:r>
        <w:rPr>
          <w:rFonts w:ascii="TH SarabunPSK" w:hAnsi="TH SarabunPSK" w:cs="TH SarabunPSK"/>
          <w:sz w:val="28"/>
          <w:sz w:val="28"/>
          <w:szCs w:val="28"/>
        </w:rPr>
        <w:t>ในกรณีที่สำนักงานปลัดกระทรวงศึกษาธิการได้กำหนดรายละเอียดมาตรฐานทั่วไปของงานในตำแหน่งใดไว้แล้ว อาจกำหนดหน้าที่ความรับผิดชอบของพนักงานราชการให้ปฏิบัติตามที่สำนักงานปลัดกระทรวงศึกษาธิการกำหนดไว้ สำหรับตำแหน่งนั้น ก็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กรณีจำเป็นเพื่อประโยชน์ของทางราชการ สำนักงานปลัดกระทรวงศึกษาธิการ อาจม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สั่งมอบหมายให้พนักงานราชการปฏิบัติเป็นพิเศษนอกเหนือจากขอบเขตหน้าที่ความรับผิดชอบที่กำหนดไว้ได้ โดยไม่ต้องแก้ไขสัญญา และพนักงานราชการยินยอมปฏิบัติตนตามคำสั่งของสำนักงานปลัดกระทรวงศึกษาธิการโดยถือเป็นการกำหนดหน้าที่ความรับผิดชอบตามสัญญานี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ผู้รับการจ้างมีความประสงค์จะลาออกจากการปฏิบัติงาน ให้ทำหนังสือแจ้งผู้ว่าจ้างทราบล่วงหน้า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30 </w:t>
      </w:r>
      <w:r>
        <w:rPr>
          <w:rFonts w:ascii="TH SarabunPSK" w:hAnsi="TH SarabunPSK" w:cs="TH SarabunPSK"/>
          <w:sz w:val="28"/>
          <w:sz w:val="28"/>
          <w:szCs w:val="28"/>
        </w:rPr>
        <w:t>วัน หากไม่ดำเนินการตามในระยะเวลาที่กำหนด จะถูกปรับค่าตอบแทนเป็นรายวันตามตามเอกสารสัญญาจ้า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สัญญาจ้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ผนวก ก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้าที่ความรับผิดชอบของพนักงาน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พนักงานราชการทั่วไป</w:t>
      </w: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หน้าที่ความรับผิดชอบหรือผลผลิตตามระยะเวล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นักเทคโนโลยีสารสนเทศ  </w:t>
      </w:r>
      <w:r>
        <w:rPr>
          <w:rFonts w:ascii="TH SarabunPSK" w:hAnsi="TH SarabunPSK" w:cs="TH SarabunPSK"/>
          <w:sz w:val="28"/>
          <w:sz w:val="28"/>
          <w:szCs w:val="28"/>
        </w:rPr>
        <w:t>มีบทบาทหน้าที่ดังนี้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28"/>
        </w:rPr>
        <w:t>หน้าที่และความรับผิดชอบ</w:t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ปฏิบัติงานในฐานะผู้ปฏิบัติงานระดับต้น ที่ต้องใช้ความรู้ ความสามารถวิชาการในการทำงาน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Times New Roman" w:cs="TH SarabunPSK"/>
          <w:sz w:val="28"/>
          <w:sz w:val="28"/>
          <w:szCs w:val="28"/>
        </w:rPr>
        <w:t>ปฏิบัติงานด้านวิชาการคอมพิวเตอร์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งานที่ปฏิบัติ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การติดตั้งคอมพิวเตอร์ส่วนบุคคล ชุดคำสั่งสำเร็จรูป ระบบเครือข่ายคอมพิวเตอร์ และอุปกรณ์ที่เกี่ยวข้อง เพื่อสนับสนุนให้งานเทคโนโลยีสารสนเทศดำเนินไปได้อย่างมีประสิทธิภาพ และสอดคล้องกับความต้องการของหน่วย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ประมวลผลและปรับปรุงแฟ้มข้อมูล เพื่อให้ข้อมูลที่ได้ ถูกต้อง แม่นยำและทันสมั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ทดสอบคุณสมบัติด้านเทคนิคของระบบเพื่อให้มีคุณสมบัติที่ถูกต้อง ตรงตามความต้องการของหน่วยงาน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14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เขียนชุดคำสั่ง ทดสอบความถูกต้องของคำสั่ง แก้ไขข้อผิดพลาดของคำสั่งเพื่อให้ระบบปฏิบัติการทำงานได้ถูกต้องแม่นยำและมีประสิทธิภาพ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5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เคราะห์ความต้องการ รวบรวมข้อมูล กำหนดลักษณะ ออกแบบและพัฒนา งานประยุกต์ด้านเครือข่ายท้องถิ่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Local Area Network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>Lan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6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างแผนการทำงานที่รับผิดชอบ ร่วมดำเนินการวางแผนการทำงานของหน่วยงานหรือโครงการ 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14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 </w:t>
      </w:r>
      <w:r>
        <w:rPr>
          <w:rFonts w:ascii="TH SarabunPSK" w:hAnsi="TH SarabunPSK" w:cs="TH SarabunPSK"/>
          <w:sz w:val="28"/>
          <w:sz w:val="28"/>
          <w:szCs w:val="28"/>
        </w:rPr>
        <w:t>ประสานการทำงานร่วมกันทั้งภายในและภายนอกทีมงาน หรือหน่วยงานที่เกี่ยวข้อง เพื่อสร้างความเข้าใจ หรือความร่วมมือในการดำเนินงาน</w:t>
      </w:r>
    </w:p>
    <w:p>
      <w:pPr>
        <w:pStyle w:val="Normal"/>
        <w:ind w:firstLine="14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8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ดทำคู่มือระบบและคู่มือผู้ใช้ </w:t>
      </w:r>
    </w:p>
    <w:p>
      <w:pPr>
        <w:pStyle w:val="Normal"/>
        <w:ind w:firstLine="14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9. </w:t>
      </w:r>
      <w:r>
        <w:rPr>
          <w:rFonts w:ascii="TH SarabunPSK" w:hAnsi="TH SarabunPSK" w:cs="TH SarabunPSK"/>
          <w:sz w:val="28"/>
          <w:sz w:val="28"/>
          <w:szCs w:val="28"/>
        </w:rPr>
        <w:t>ฝึกอบรมให้ปรึกษาแนะนำและช่วยแก้ปัญหา ต่างๆเกี่ยวกับงานที่รับผิดชอบแก่บุคคลหรือหน่วยงานที่เกี่ยวข้อง</w:t>
      </w:r>
    </w:p>
    <w:p>
      <w:pPr>
        <w:pStyle w:val="Normal"/>
        <w:ind w:firstLine="14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0. </w:t>
      </w:r>
      <w:r>
        <w:rPr>
          <w:rFonts w:ascii="TH SarabunPSK" w:hAnsi="TH SarabunPSK" w:cs="TH SarabunPSK"/>
          <w:sz w:val="28"/>
          <w:sz w:val="28"/>
          <w:szCs w:val="28"/>
        </w:rPr>
        <w:t>ให้คำปรึกษาแนะนำแก่ผู้ใช้งานเมื่อมีปัญหา หรือข้อสงสัยในการใช้งานเครื่องคอมพิวเตอร์ และเรื่องอื่น ๆ ที่เกี่ยวข้อง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1.</w:t>
      </w:r>
      <w:r>
        <w:rPr>
          <w:rFonts w:ascii="TH SarabunPSK" w:hAnsi="TH SarabunPSK" w:cs="TH SarabunPSK"/>
          <w:sz w:val="28"/>
          <w:sz w:val="28"/>
          <w:szCs w:val="28"/>
        </w:rPr>
        <w:t>ปฏิบัติหน้าที่อื่นที่เกี่ยวข้องหรือตามที่ได้รับมอบหมาย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ในกรณีที่สำนักงานปลัดกระทรวงศึกษาธิการได้กำหนดรายละเอียดมาตรฐานทั่วไปของงานในตำแหน่งใดไว้แล้ว อาจกำหนดหน้าที่ความรับผิดชอบของพนักงานราชการให้ปฏิบัติตามที่สำนักงานปลัดกระทรวงศึกษาธิการกำหนดไว้ สำหรับตำแหน่งนั้น ก็ได้</w:t>
      </w:r>
    </w:p>
    <w:p>
      <w:pPr>
        <w:pStyle w:val="Normal"/>
        <w:ind w:left="87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ascii="TH SarabunPSK" w:hAnsi="TH SarabunPSK" w:cs="TH SarabunPSK"/>
          <w:sz w:val="28"/>
          <w:sz w:val="28"/>
          <w:szCs w:val="28"/>
        </w:rPr>
        <w:t>ในกรณีจำเป็นเพื่อประโยชน์ของทางราชการ สำนักงานปลัดกระทรวงศึกษาธิการ อาจม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สั่งมอบหมายให้พนักงานราชการปฏิบัติเป็นพิเศษนอกเหนือจากขอบเขตหน้าที่ความรับผิดชอบที่กำหนดไว้ได้ โดยไม่ต้องแก้ไขสัญญา และพนักงานราชการยินยอมปฏิบัติตนตามคำสั่งของสำนักงานปลัดกระทรวงศึกษาธิการโดยถือเป็นการกำหนดหน้าที่ความรับผิดชอบตามสัญญานี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ผู้รับการจ้างมีความประสงค์จะลาออกจากการปฏิบัติงาน ให้ทำหนังสือแจ้งผู้ว่าจ้างทราบล่วงหน้า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30 </w:t>
      </w:r>
      <w:r>
        <w:rPr>
          <w:rFonts w:ascii="TH SarabunPSK" w:hAnsi="TH SarabunPSK" w:cs="TH SarabunPSK"/>
          <w:sz w:val="28"/>
          <w:sz w:val="28"/>
          <w:szCs w:val="28"/>
        </w:rPr>
        <w:t>วัน หากไม่ดำเนินการตามในระยะเวลาที่กำหนด จะถูกปรับค่าตอบแทนเป็นรายวันตามตามเอกสารสัญญาจ้า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สัญญาจ้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ผนวก ก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้าที่ความรับผิดชอบของพนักงาน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พนักงานราชการทั่วไป</w:t>
      </w: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หน้าที่ความรับผิดชอบหรือผลผลิตตามระยะเวล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นักจัดการงานทั่วไป  </w:t>
      </w:r>
      <w:r>
        <w:rPr>
          <w:rFonts w:ascii="TH SarabunPSK" w:hAnsi="TH SarabunPSK" w:cs="TH SarabunPSK"/>
          <w:sz w:val="28"/>
          <w:sz w:val="28"/>
          <w:szCs w:val="28"/>
        </w:rPr>
        <w:t>มีบทบาทหน้าที่ดังนี้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28"/>
        </w:rPr>
        <w:t>หน้าที่และความรับผิดชอบ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ปฏิบัติงานในฐานะผู้ปฏิบัติงานระดับต้น  ที่ต้องใช้ความรู้  ความสามารถทางวิชาการในการทำงาน ปฏิบัติงานด้านการบริหารจัดการภายในสำนักงานหรือการบริหารราชการทั่วไป  ภายใต้การกำกับ  แนะนำ  ตรวจสอบ  และปฏิบัติงานอื่นตามที่ได้รับมอบ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ศึกษา  รวบรวมข้อมูล  สถิติ  สรุปรายงาน  เพื่อสนับสนุนการบริหารสำนักงานในด้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่างๆ  เช่น  งานบริหารทรัพยากรบุคคล  งานบริหารงบประมาณ  งานบริหารแผนปฏิบัติราชการ งานบริหารอาคารสถานที่ และงานสัญญาต่างๆ เป็นต้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ปฏิบัติงานเลขานุการของผู้บริหาร เช่น การกลั่นกรองเรื่อง การจัดเตรียมเอกสารสำหรับการประชุม  เป็นต้น  เพื่อไม่ให้เกิดข้อผิดพลาดในการวินิจฉัยสั่งการของผู้บริห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จัดเตรียมการประชุม บันทึกและเรียบเรียงรายงานการประชุม และรายงานอื่นๆเพื่อให้การบริหารการประชุมมีประสิทธิภาพและบรรลุวัตถุประสงค์ของหน่วยงา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ทำเรื่องติดต่อกับหน่วยงานและบุคคลต่างๆทั้งในประเทศและต่างประเทศ  เพื่อให้การดำเนินงานบรรลุเป้าหมายตามที่กำหน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5. </w:t>
      </w:r>
      <w:r>
        <w:rPr>
          <w:rFonts w:ascii="TH SarabunPSK" w:hAnsi="TH SarabunPSK" w:cs="TH SarabunPSK"/>
          <w:sz w:val="28"/>
          <w:sz w:val="28"/>
          <w:szCs w:val="28"/>
        </w:rPr>
        <w:t>ช่วยติดตามการปฏิบัติตามมติของที่ประชุม  หรือการปฏิบัติตามคำสั่งของผู้บริหารของหน่วยงาน  เพื่อการรายงานและเป็นข้อมูลประกอบการพิจารณาของผู้บังคับบัญชาต่อไป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6. </w:t>
      </w:r>
      <w:r>
        <w:rPr>
          <w:rFonts w:ascii="TH SarabunPSK" w:hAnsi="TH SarabunPSK" w:cs="TH SarabunPSK"/>
          <w:sz w:val="28"/>
          <w:sz w:val="28"/>
          <w:szCs w:val="28"/>
        </w:rPr>
        <w:t>วางแผนการทำงานที่รับผิดชอบ  ร่วมดำเนินการวางแผนการทำงานของหน่วยงานหรือโครงการ  เพื่อให้การดำเนินงานเป็นไปตามเป้าหมายและผลสัมฤทธิ์ที่กำหน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>7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สานการทำงานร่วมกันทั้งภายในและภายนอกทีมงานหรือหน่วยงาน  เพื่อให้เกิดความร่วมมือและผลสัมฤทธิ์ตามที่กำหน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>8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ี้แจงและให้รายละเอียดเกี่ยวกับข้อมูล  ข้อเท็จจริง  แก่บุคคลหรือหน่วยงานที่เกี่ยวข้อง 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 xml:space="preserve">9. </w:t>
      </w:r>
      <w:r>
        <w:rPr>
          <w:rFonts w:ascii="TH SarabunPSK" w:hAnsi="TH SarabunPSK" w:cs="TH SarabunPSK"/>
          <w:sz w:val="28"/>
          <w:sz w:val="28"/>
          <w:szCs w:val="28"/>
        </w:rPr>
        <w:t>ตอบปัญหา ชี้แจงและให้คำแนะนำเกี่ยวกับงานในความ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ในระดับเบื้องต้นแก่หน่วยงาน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อกชน หรือประชาชนทั่วไป เพื่อให้ผู้ที่เกี่ยวข้องได้ทราบข้อมูลและเกิดความเข้าใจในงาน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0. </w:t>
      </w:r>
      <w:r>
        <w:rPr>
          <w:rFonts w:ascii="TH SarabunPSK" w:hAnsi="TH SarabunPSK" w:cs="TH SarabunPSK"/>
          <w:sz w:val="28"/>
          <w:sz w:val="28"/>
          <w:szCs w:val="28"/>
        </w:rPr>
        <w:t>ปฏิบัติหน้าที่อื่นที่เกี่ยวข้องหรือตามที่ได้รับมอบ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ในกรณีที่สำนักงานปลัดกระทรวงศึกษาธิการได้กำหนดรายละเอียดมาตรฐานทั่วไปของงานในตำแหน่งใดไว้แล้ว อาจกำหนดหน้าที่ความรับผิดชอบของพนักงานราชการให้ปฏิบัติตามที่สำนักงานปลัดกระทรวงศึกษาธิการกำหนดไว้ สำหรับตำแหน่งนั้น ก็ได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ascii="TH SarabunPSK" w:hAnsi="TH SarabunPSK" w:cs="TH SarabunPSK"/>
          <w:sz w:val="28"/>
          <w:sz w:val="28"/>
          <w:szCs w:val="28"/>
        </w:rPr>
        <w:t>ในกรณีจำเป็นเพื่อประโยชน์ของทางราชการ สำนักงานปลัดกระทรวงศึกษาธิการ อาจม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สั่งมอบหมายให้พนักงานราชการปฏิบัติเป็นพิเศษนอกเหนือจากขอบเขตหน้าที่ความรับผิดชอบที่กำหนดไว้ได้ โดยไม่ต้องแก้ไขสัญญา และพนักงานราชการยินยอมปฏิบัติตนตามคำสั่งของสำนักงานปลัดกระทรวงศึกษาธิการโดยถือเป็นการกำหนดหน้าที่ความรับผิดชอบตามสัญญานี้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ผู้รับการจ้างมีความประสงค์จะลาออกจากการปฏิบัติงาน ให้ทำหนังสือแจ้งผู้ว่าจ้างทราบล่วงหน้า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30 </w:t>
      </w:r>
      <w:r>
        <w:rPr>
          <w:rFonts w:ascii="TH SarabunPSK" w:hAnsi="TH SarabunPSK" w:cs="TH SarabunPSK"/>
          <w:sz w:val="28"/>
          <w:sz w:val="28"/>
          <w:szCs w:val="28"/>
        </w:rPr>
        <w:t>วัน หากไม่ดำเนินการตามในระยะเวลาที่กำหนด จะถูกปรับค่าตอบแทนเป็นรายวันตามตามเอกสารสัญญา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</w:rPr>
        <w:t>อกสารแนบท้ายสัญญาจ้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ผนวก ก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้าที่ความรับผิดชอบของพนักงาน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พนักงานราชการทั่วไป</w:t>
      </w: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หน้าที่ความรับผิดชอบหรือผลผลิตตามระยะเวล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นักวิชาการ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มีบทบาทหน้าที่ดังนี้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28"/>
        </w:rPr>
        <w:t>หน้าที่และความรับผิดชอบ</w:t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ป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ฏิ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บัติงานในฐานะผู้ปฏิบัติงานระดับต้น  ที่ต้องใช้ความรู้  ความสามารถทางวิชาการในการทำงาน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ปฏิบัติงานด้านวิชาการศึกษา  ภายใต้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การกำกับ  แนะนำ  ตรวจสอบ  และปฏิบัติงานอื่นตามที่ได้รับมอบหมาย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โดยมีลักษณะงานที่ปฏิบัติในด้านต่างๆ  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งานที่ปฏิบัติ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ศึกษา วิเคราะห์ข้อมูลเกี่ยวกับการศึกษา เพื่อเป็นข้อมูลประกอบการการพัฒนางานด้านวิชาการศึกษาและเกี่ยวข้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เคราะห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จัยเบื้องต้น  เพื่อประกอบการจัดทำข้อเสนอนโยบาย  แผน  มาตรฐานการศึกษา  หลักสูตร  แบบเรียน  ตำรา  สื่อการเรียนการสอน  สื่อการศึกษา  การผลิตและพัฒนาสื่อนวัตกรรมและเทคโนโลยี  การส่งเสริมสนับสนุนการจัดการ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3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ัดทำแผ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ต่างๆเพื่อส่งเสริมสนับสนุนการจัดการ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4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ำเนินการเกี่ยวกับงาน ทะเบียนและเอกสารด้านการศึกษา  รวมทั้งปรับปรุงให้ทันสมัย  เพื่อเป็นหลักฐานอ้างอิงและให้การส่งเสริมสนับสนุนการจัดการ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5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่งเสริมสนับสนุนการจัดการศึกษา  เพื่อให้การจัดการศึกษามีคุณภาพและมาตรฐ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6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ิดตาม  ประเมินผลการดำเนินงาน  กิจกรรมและสรุปผลด้านศึกษา  วิเคราะห์ วิจัยเพื่อพัฒนางานด้านการ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7. </w:t>
      </w:r>
      <w:r>
        <w:rPr>
          <w:rFonts w:ascii="TH SarabunPSK" w:hAnsi="TH SarabunPSK" w:cs="TH SarabunPSK"/>
          <w:sz w:val="28"/>
          <w:sz w:val="28"/>
          <w:szCs w:val="28"/>
        </w:rPr>
        <w:t>วางแผนการทำงานที่รับผิดชอบ  ร่วมดำเนินการวางแผนการทำงานของหน่วยงานหรือโครงการเพื่อให้การดำเนินงานเป็นไปตามเป้าหมายและผลสัมฤทธิ์ที่กำหน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>8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สานการทำงานร่วมกันทั้งภายในและภายนอกทีมงานหรือหน่วยงาน  เพื่อให้เกิดความร่วมมือและผลสัมฤทธิ์ตามที่กำหน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>9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ี้แจงและให้รายละเอียดเกี่ยวกับข้อมูล  ข้อเท็จจริง  แก่บุคคลหรือหน่วยงานที่เกี่ยวข้อง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1</w:t>
      </w:r>
      <w:r>
        <w:rPr>
          <w:rFonts w:cs="TH SarabunPSK" w:ascii="TH SarabunPSK" w:hAnsi="TH SarabunPSK"/>
          <w:sz w:val="28"/>
          <w:szCs w:val="28"/>
        </w:rPr>
        <w:t>0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ัดบริการส่งเสริมการศึกษา  เช่น  จัดนิทรรศการ  กิจกรรม  พิพิธภัณฑ์ทางการศึกษาและแหล่งเรียนรู้  เพื่อให้การบริการความรู้และบริการทางด้านศึกษาและวิชาชีพแก่ประชาชนอย่างถั่วถึ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>11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ลิตคู่มือ  แนวทางการอบรม  เอกสารทางวิชาการ  รวมทั้งให้คำแนะนำปรึกษาเบื้องต้นแก่นักเรียน  นิสิต  นักศึกษา  ชุมชน  ประชาชนทั่วไปเพื่อให้บริการความรู้แก่ประชาชนได้อย่างทั่วถึงและสะดวก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28"/>
          <w:szCs w:val="28"/>
        </w:rPr>
        <w:t>12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ำเนินการจัดการประชุมสัมมนาวิชาการนานาชาติ  จัดประชุมอบรมและสัมมนาเกี่ยวกับการแนะแนวการศึกษาและวิชาชีพ  เพื่อส่งเสริมความรู้ความเข้าใจและให้แนวทางการศึกษาและแนวทางการเลือกอาชีพที่เหมาะสมกับบุคคลทั่วไป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>13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ผยแพร่การศึกษา  เช่น  จัดรายการวิทยุ  โทรทัศน์  เขียนบทความ  จัดทำวารสาร  สื่ออิเล็กทรอนิกส์  เอกสารต่างๆรวมทั้งการใช้เทคโนโลยีทางศึกษาอื่นๆ เพื่อให้ความรู้ด้านการศึกษา  การแนะแนวการศึกษาและวิชาชีพอย่างทั่วถึงและมีคุณภาพ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14. </w:t>
      </w:r>
      <w:r>
        <w:rPr>
          <w:rFonts w:ascii="TH SarabunPSK" w:hAnsi="TH SarabunPSK" w:cs="TH SarabunPSK"/>
          <w:sz w:val="28"/>
          <w:sz w:val="28"/>
          <w:szCs w:val="28"/>
        </w:rPr>
        <w:t>ปฏิบัติหน้าที่อื่นที่เกี่ยวข้องหรือตามที่ได้รับมอบ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ในกรณีที่สำนักงานปลัดกระทรวงศึกษาธิการได้กำหนดรายละเอียดมาตรฐานทั่วไปของงานในตำแหน่งใดไว้แล้ว อาจกำหนดหน้าที่ความรับผิดชอบของพนักงานราชการให้ปฏิบัติตามที่สำนักงานปลัดกระทรวงศึกษาธิการกำหนดไว้ สำหรับตำแหน่งนั้น ก็ได้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ในกรณีจำเป็นเพื่อประโยชน์ของทางราชการ สำนักงานปลัดกระทรวงศึกษาธิการ อาจม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สั่งมอบหมายให้พนักงานราชการปฏิบัติเป็นพิเศษนอกเหนือจากขอบเขตหน้าที่ความรับผิดชอบที่กำหนดไว้ได้ โดยไม่ต้องแก้ไขสัญญา และพนักงานราชการยินยอมปฏิบัติตนตามคำสั่งของสำนักงานปลัดกระทรวงศึกษาธิการโดยถือเป็นการกำหนดหน้าที่ความรับผิดชอบตามสัญญานี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ผู้รับการจ้างมีความประสงค์จะลาออกจากการปฏิบัติงาน ให้ทำหนังสือแจ้งผู้ว่าจ้างทราบล่วงหน้า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30 </w:t>
      </w:r>
      <w:r>
        <w:rPr>
          <w:rFonts w:ascii="TH SarabunPSK" w:hAnsi="TH SarabunPSK" w:cs="TH SarabunPSK"/>
          <w:sz w:val="28"/>
          <w:sz w:val="28"/>
          <w:szCs w:val="28"/>
        </w:rPr>
        <w:t>วัน หากไม่ดำเนินการตามในระยะเวลาที่กำหนด จะถูกปรับค่าตอบแทนเป็นรายวันตามตามเอกสารสัญญาจ้า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สัญญาจ้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ผนวก ก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้าที่ความรับผิดชอบของพนักงาน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พนักงานราชการทั่วไป</w:t>
      </w: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หน้าที่ความรับผิดชอบหรือผลผลิตตามระยะเวล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นักวิชาการพัสดุ   </w:t>
      </w:r>
      <w:r>
        <w:rPr>
          <w:rFonts w:ascii="TH SarabunPSK" w:hAnsi="TH SarabunPSK" w:cs="TH SarabunPSK"/>
          <w:sz w:val="28"/>
          <w:sz w:val="28"/>
          <w:szCs w:val="28"/>
        </w:rPr>
        <w:t>มีบทบาทหน้าที่ดังนี้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28"/>
        </w:rPr>
        <w:t>หน้าที่และความรับผิดชอบ</w:t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ป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ฏิ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บัติงานในฐานะผู้ปฏิบัติงานระดับต้น  ที่ต้องใช้ความรู้  ความสามารถทางวิชาการในการทำงาน ปฏิบัติงานด้านการบริหารจัดการภายในสำนักงานหรือการบริหารราชการทั่วไป  ภายใต้การกำกับ  แนะนำ  ตรวจสอบ  และปฏิบัติงานอื่นตามที่ได้รับมอบ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งานที่ปฏิบัติ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1.</w:t>
      </w:r>
      <w:r>
        <w:rPr>
          <w:rFonts w:ascii="TH SarabunPSK" w:hAnsi="TH SarabunPSK" w:cs="TH SarabunPSK"/>
          <w:sz w:val="28"/>
          <w:sz w:val="28"/>
          <w:szCs w:val="28"/>
        </w:rPr>
        <w:t>รวบรวมและศึกษาข้อมูลในงานพัสดุ  เพื่อกำหนดคุณภาพและมาตรฐานของพัสดุ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ascii="TH SarabunPSK" w:hAnsi="TH SarabunPSK" w:cs="TH SarabunPSK"/>
          <w:sz w:val="28"/>
          <w:sz w:val="28"/>
          <w:szCs w:val="28"/>
        </w:rPr>
        <w:t>ตรวจสอบและดูแลการจัดซื้อจัดจ้างแบบต่างๆ  เช่น  การตกลงราคา  การสอบราคา  ประกวดราคา  วิธีพิเศษ  และวิธีกรณีพิเศษ  เพื่อให้เป็นตามระเบียบของสำนักนายกรัฐมนตรีว่าด้วยการพัสดุ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3.</w:t>
      </w:r>
      <w:r>
        <w:rPr>
          <w:rFonts w:ascii="TH SarabunPSK" w:hAnsi="TH SarabunPSK" w:cs="TH SarabunPSK"/>
          <w:sz w:val="28"/>
          <w:sz w:val="28"/>
          <w:szCs w:val="28"/>
        </w:rPr>
        <w:t>จัดทำรายละเอียดบัญชี  หรือทะเบียนคุมทรัพย์สินเกี่ยวกับคุณลักษณะเฉพาะของวัสดุเพื่อให้สามารถตรวจสอบวัสดุต่างๆได้โดยสะดวก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4.</w:t>
      </w:r>
      <w:r>
        <w:rPr>
          <w:rFonts w:ascii="TH SarabunPSK" w:hAnsi="TH SarabunPSK" w:cs="TH SarabunPSK"/>
          <w:sz w:val="28"/>
          <w:sz w:val="28"/>
          <w:szCs w:val="28"/>
        </w:rPr>
        <w:t>ซ่อมแซมและดูแลรักษาพัสดุในครอบครอง  เพื่อให้มีสภาพที่พร้อมใช้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5.</w:t>
      </w:r>
      <w:r>
        <w:rPr>
          <w:rFonts w:ascii="TH SarabunPSK" w:hAnsi="TH SarabunPSK" w:cs="TH SarabunPSK"/>
          <w:sz w:val="28"/>
          <w:sz w:val="28"/>
          <w:szCs w:val="28"/>
        </w:rPr>
        <w:t>จำหน่ายพัสดุเมื่อชำรุดหรือเสื่อสภาพ  หรือไม่จำเป็นในการใช้งานทางราชการอีกต่อไป  เพื่อให้เกิดประโยชน์แก่ทางราชการได้มากที่สุด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.</w:t>
      </w:r>
      <w:r>
        <w:rPr>
          <w:rFonts w:ascii="TH SarabunPSK" w:hAnsi="TH SarabunPSK" w:cs="TH SarabunPSK"/>
          <w:sz w:val="28"/>
          <w:sz w:val="28"/>
          <w:szCs w:val="28"/>
        </w:rPr>
        <w:t>ถ่ายทอดความรู้งานพัสดุแก่เจ้าหน้าที่ระดับรองลงมา  เช่น   ให้คำแนะนำในการปฏิบัติงาน  วางโครงการกำหนดหลักสูตรและฝึกอบรม  จัดทำคู่มือประจำสำหรับการฝึกอบรมและวิธีใช้อุปกรณ์เครื่องมือที่ถูกต้อง  เป็นต้น  เพื่อถ่ายทอดความรู้ที่เป็นประโยชน์ในการปฏิบัติงานตามมาตรฐานและข้อกำหน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>7.</w:t>
      </w:r>
      <w:r>
        <w:rPr>
          <w:rFonts w:ascii="TH SarabunPSK" w:hAnsi="TH SarabunPSK" w:cs="TH SarabunPSK"/>
          <w:sz w:val="28"/>
          <w:sz w:val="28"/>
          <w:szCs w:val="28"/>
        </w:rPr>
        <w:t>วางแผนการทำงานที่รับผิดชอบ  ร่วมดำเนินการวางแผนการทำงานของหน่วยงานหรือโครงการเพื่อให้การดำเนินงานเป็นไปตามเป้าหมายและผลสัมฤทธิ์ที่กำหน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>8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ระสานการทำงานร่วมกันทั้งภายในและภายนอกทีมงานหรือหน่วยงาน  เพื่อให้เกิดความร่วมมือและผลสัมฤทธิ์ตามที่กำหน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>9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ชี้แจงและให้รายละเอียดเกี่ยวกับข้อมูล  ข้อเท็จจริง  แก่บุคคลหรือหน่วยงานที่เกี่ยวข้อง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0.</w:t>
      </w:r>
      <w:r>
        <w:rPr>
          <w:rFonts w:ascii="TH SarabunPSK" w:hAnsi="TH SarabunPSK" w:cs="TH SarabunPSK"/>
          <w:sz w:val="28"/>
          <w:sz w:val="28"/>
          <w:szCs w:val="28"/>
        </w:rPr>
        <w:t>ให้คำแนะนำ ตอบปัญหาและชี้แจงเกี่ยวกับงานพัสดุที่ตนรับผิดชอบ  ในระดับเบื้องต้นแก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่วยงานราชการ  เอกชน  หรือประชาชนทั่วไป   เพื่อให้ผู้ที่สนใจได้ทราบข้อมูลและความรู้ต่างๆที่เป็นประโยชน์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1. </w:t>
      </w:r>
      <w:r>
        <w:rPr>
          <w:rFonts w:ascii="TH SarabunPSK" w:hAnsi="TH SarabunPSK" w:cs="TH SarabunPSK"/>
          <w:sz w:val="28"/>
          <w:sz w:val="28"/>
          <w:szCs w:val="28"/>
        </w:rPr>
        <w:t>จัดเก็บข้อมูลเบื้องต้น  ทำสถิติ  ปรับปรุง  หรือจัดทำฐานข้อมูลหรือระบบสารสนเทศที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กี่ยวกับงานพัสดุ  เพื่อให้สอดคล้องและสนับสนุนภารกิจของหน่วยงานและใช้ประกอบการพิจารณากำหนดนโยบาย  แผนงาน  หลักเกณฑ์ มาตรการต่างๆ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12. </w:t>
      </w:r>
      <w:r>
        <w:rPr>
          <w:rFonts w:ascii="TH SarabunPSK" w:hAnsi="TH SarabunPSK" w:cs="TH SarabunPSK"/>
          <w:sz w:val="28"/>
          <w:sz w:val="28"/>
          <w:szCs w:val="28"/>
        </w:rPr>
        <w:t>ปฏิบัติหน้าที่อื่นที่เกี่ยวข้องหรือตามที่ได้รับมอบ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ในกรณีที่สำนักงานปลัดกระทรวงศึกษาธิการได้กำหนดรายละเอียดมาตรฐานทั่วไปของงานในตำแหน่งใดไว้แล้ว อาจกำหนดหน้าที่ความรับผิดชอบของพนักงานราชการให้ปฏิบัติตามที่สำนักงานปลัดกระทรวงศึกษาธิการกำหนดไว้ สำหรับตำแหน่งนั้น ก็ได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กรณีจำเป็นเพื่อประโยชน์ของทางราชการ สำนักงานปลัดกระทรวงศึกษาธิการ อาจม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สั่งมอบหมายให้พนักงานราชการปฏิบัติเป็นพิเศษนอกเหนือจากขอบเขตหน้าที่ความรับผิดชอบที่กำหนดไว้ได้ โดยไม่ต้องแก้ไขสัญญา และพนักงานราชการยินยอมปฏิบัติตนตามคำสั่งของสำนักงานปลัดกระทรวงศึกษาธิการโดยถือเป็นการกำหนดหน้าที่ความรับผิดชอบตามสัญญานี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ผู้รับการจ้างมีความประสงค์จะลาออกจากการปฏิบัติงาน ให้ทำหนังสือแจ้งผู้ว่าจ้างทราบล่วงหน้า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30 </w:t>
      </w:r>
      <w:r>
        <w:rPr>
          <w:rFonts w:ascii="TH SarabunPSK" w:hAnsi="TH SarabunPSK" w:cs="TH SarabunPSK"/>
          <w:sz w:val="28"/>
          <w:sz w:val="28"/>
          <w:szCs w:val="28"/>
        </w:rPr>
        <w:t>วัน หากไม่ดำเนินการตามในระยะเวลาที่กำหนด จะถูกปรับค่าตอบแทนเป็นรายวันตามตามเอกสารสัญญา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สัญญาจ้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ผนวก ก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้าที่ความรับผิดชอบของพนักงาน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พนักงานราชการทั่วไป</w:t>
      </w: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หน้าที่ความรับผิดชอบหรือผลผลิตตามระยะเวล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นักวิเคราะห์นโยบายและแผน   </w:t>
      </w:r>
      <w:r>
        <w:rPr>
          <w:rFonts w:ascii="TH SarabunPSK" w:hAnsi="TH SarabunPSK" w:cs="TH SarabunPSK"/>
          <w:sz w:val="28"/>
          <w:sz w:val="28"/>
          <w:szCs w:val="28"/>
        </w:rPr>
        <w:t>มีบทบาทหน้าที่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้าที่ความรับผิดชอบ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ปฏิบัติงานในฐานะผู้ปฏิบัติงานระดับ</w:t>
      </w:r>
      <w:r>
        <w:rPr>
          <w:rFonts w:ascii="TH SarabunPSK" w:hAnsi="TH SarabunPSK" w:cs="TH SarabunPSK"/>
          <w:sz w:val="28"/>
          <w:sz w:val="28"/>
          <w:szCs w:val="28"/>
        </w:rPr>
        <w:t>ต้น  ที่ต้องใช้ความรู้  ความสามารถทางวิชาการในการทำงาน  ปฏิบัติงานด้านวิเคราะห์นโยบายและแผน  ภายใต้การกำกับ แนะนำ  ตรวจสอบ  และปฏิบัติงานตามที่ได้รับมอบหมาย  โดยมีลักษณะงานที่ปฏิบัติในด้านต่างๆ  ดัง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งานที่ปฏิบัติ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ascii="TH SarabunPSK" w:hAnsi="TH SarabunPSK" w:cs="TH SarabunPSK"/>
          <w:sz w:val="28"/>
          <w:sz w:val="28"/>
          <w:szCs w:val="28"/>
        </w:rPr>
        <w:t>รวบรวม  วิเคราะห์  และประมวลนโยบายของรัฐบาลและสถานการณ์เศรษฐกิจการเมืองและสังคม  ทั้งในและต่างประเทศ เพื่อนำมาสรุปเสนอประกอบการกำหนดนโยบายและเป้าหมายของส่วนราชการหรือนโยบาย  แผนงาน  และโครงการเศรษฐกิจ  สังคม  การเมือง  การบริหารหรือความมั่นค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ascii="TH SarabunPSK" w:hAnsi="TH SarabunPSK" w:cs="TH SarabunPSK"/>
          <w:sz w:val="28"/>
          <w:sz w:val="28"/>
          <w:szCs w:val="28"/>
        </w:rPr>
        <w:t>รวบรวมข้อมูลและศึกษาวิเคราะห์เบื้องต้น  เกี่ยวกับภารกิจหลักและแผนกลยุทธ์ของส่วนราชการ  หรือทิศทางการพัฒนาเศรษฐกิจ  สังคม  การเมือง  เพื่อวางแผนกำหนดการปฏิบัติงานหรือโครงการให้สามารถบรรลุภารกิจที่กำหนดไว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3.</w:t>
      </w:r>
      <w:r>
        <w:rPr>
          <w:rFonts w:ascii="TH SarabunPSK" w:hAnsi="TH SarabunPSK" w:cs="TH SarabunPSK"/>
          <w:sz w:val="28"/>
          <w:sz w:val="28"/>
          <w:szCs w:val="28"/>
        </w:rPr>
        <w:t>วิเคราะห์นโยบายของส่วนราชการ  หรือนโยบาย  แผนงาน  และโครงการทางเศรษฐกิจ  สังคม  การเมือง  การบริหาร   หรือความมั่นคง  และเสนอข้อคิดเห็น  เพื่อจัดทำแผนการปฏิบัติงาน  แผนงาน  โครงการ  หรือ กิจกรรมได้ตามวัตถุประสงค์ที่ตั้งไว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สำรวจ  รวบรวม  และประมวลผลข้อมูลการดำเนินงานตามนโยบายรัฐบาลและประเด็นทางเศรษฐกิจ  การเมือง  และสังคม  ทั้งในและต่างประเทศ  เพื่อเป็นข้อมูลสำหรับการจัดทำแผนงานหรือกำหนดยุทธศาสตร์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5.</w:t>
      </w:r>
      <w:r>
        <w:rPr>
          <w:rFonts w:ascii="TH SarabunPSK" w:hAnsi="TH SarabunPSK" w:cs="TH SarabunPSK"/>
          <w:sz w:val="28"/>
          <w:sz w:val="28"/>
          <w:szCs w:val="28"/>
        </w:rPr>
        <w:t>ศึกษาวิเคราะห์ความสัมพันธ์ระหว่างยุทธศาสตร์และนโยบายของรัฐบาลเพื่อประกอบการเสนอแนวทางการประสานผลักดันยุทธศาสตร์และนโยบาย  ตลอดจนการติดตามประเมินผลให้สอดคล้องไปในแนวทางเดียวกั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>6.</w:t>
      </w:r>
      <w:r>
        <w:rPr>
          <w:rFonts w:ascii="TH SarabunPSK" w:hAnsi="TH SarabunPSK" w:cs="TH SarabunPSK"/>
          <w:sz w:val="28"/>
          <w:sz w:val="28"/>
          <w:szCs w:val="28"/>
        </w:rPr>
        <w:t>วางแผนการทำงานที่รับผิดชอบ  ร่วมดำเนินการวางแผนการทำงานของหน่วยงานหรือโครงการเพื่อให้การดำเนินงานเป็นไปตามเป้าหมายและผลสัมฤทธิ์ที่กำหน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>7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ระสานการทำงานร่วมกันทั้งภายในและภายนอกทีมงานหรือหน่วยงาน  เพื่อให้เกิดความร่วมมือและผลสัมฤทธิ์ตามที่กำหน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>8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ชี้แจงและให้รายละเอียดเกี่ยวกับข้อมูล  ข้อเท็จจริง  แก่บุคคลหรือหน่วยงานที่เกี่ยวข้อง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9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รวบรวมข้อมูล  เพื่อเผยแพร่และถ่ายทอดองค์ความรู้ที่เกี่ยวกับการจัดทำแผนงาน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0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ให้คำปรึกษา  แนะนำ  ตอบปัญหา  และปัญหาและชี้แจงเรื่องต่างๆเกี่ยวกับงานนโยบ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ละแผนเพื่อแก้ปัญหาในการปฏิบัติ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11. </w:t>
      </w:r>
      <w:r>
        <w:rPr>
          <w:rFonts w:ascii="TH SarabunPSK" w:hAnsi="TH SarabunPSK" w:cs="TH SarabunPSK"/>
          <w:sz w:val="28"/>
          <w:sz w:val="28"/>
          <w:szCs w:val="28"/>
        </w:rPr>
        <w:t>ปฏิบัติหน้าที่อื่นที่เกี่ยวข้องหรือตามที่ได้รับมอบ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ในกรณีที่สำนักงานปลัดกระทรวงศึกษาธิการได้กำหนดรายละเอียดมาตรฐานทั่วไปของงานในตำแหน่งใดไว้แล้ว อาจกำหนดหน้าที่ความรับผิดชอบของพนักงานราชการให้ปฏิบัติตามที่สำนักงานปลัดกระทรวงศึกษาธิการกำหนดไว้ สำหรับตำแหน่งนั้น ก็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กรณีจำเป็นเพื่อประโยชน์ของทางราชการ สำนักงานปลัดกระทรวงศึกษาธิการ อาจม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สั่งมอบหมายให้พนักงานราชการปฏิบัติเป็นพิเศษนอกเหนือจากขอบเขตหน้าที่ความรับผิดชอบที่กำหนดไว้ได้ โดยไม่ต้องแก้ไขสัญญา และพนักงานราชการยินยอมปฏิบัติตนตามคำสั่งของสำนักงานปลัดกระทรวงศึกษาธิการโดยถือเป็นการกำหนดหน้าที่ความรับผิดชอบตามสัญญานี้</w:t>
      </w:r>
    </w:p>
    <w:p>
      <w:pPr>
        <w:pStyle w:val="Normal"/>
        <w:ind w:firstLine="14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ผู้รับการจ้างมีความประสงค์จะลาออกจากการปฏิบัติงาน ให้ทำหนังสือแจ้งผู้ว่าจ้างทราบล่วงหน้า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30 </w:t>
      </w:r>
      <w:r>
        <w:rPr>
          <w:rFonts w:ascii="TH SarabunPSK" w:hAnsi="TH SarabunPSK" w:cs="TH SarabunPSK"/>
          <w:sz w:val="28"/>
          <w:sz w:val="28"/>
          <w:szCs w:val="28"/>
        </w:rPr>
        <w:t>วัน หากไม่ดำเนินการตามในระยะเวลาที่กำหนด จะถูกปรับค่าตอบแทนเป็นรายวันตามตามเอกสารสัญญา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สัญญาจ้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ผนวก ก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้าที่ความรับผิดชอบของพนักงาน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พนักงานราชการทั่วไป</w:t>
      </w: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หน้าที่ความรับผิดชอบหรือผลผลิตตามระยะเวล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นักวิชาการตรวจสอบภายใน  </w:t>
      </w:r>
      <w:r>
        <w:rPr>
          <w:rFonts w:ascii="TH SarabunPSK" w:hAnsi="TH SarabunPSK" w:cs="TH SarabunPSK"/>
          <w:sz w:val="28"/>
          <w:sz w:val="28"/>
          <w:szCs w:val="28"/>
        </w:rPr>
        <w:t>มีบทบาทหน้าที่ดังนี้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28"/>
        </w:rPr>
        <w:t>หน้าที่และความรับผิด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D0D0D"/>
          <w:sz w:val="28"/>
          <w:szCs w:val="28"/>
          <w:u w:val="single"/>
        </w:rPr>
      </w:pPr>
      <w:r>
        <w:rPr>
          <w:rFonts w:ascii="TH SarabunIT๙" w:hAnsi="TH SarabunIT๙" w:cs="TH SarabunIT๙"/>
          <w:color w:val="0D0D0D"/>
          <w:sz w:val="28"/>
          <w:sz w:val="28"/>
          <w:szCs w:val="28"/>
        </w:rPr>
        <w:t>ปฏิบัติงานในฐานะผู้ปฏิบัติงานระดับต้น ที่ต้องใช้ความรู้ ความสามารถทางวิชาการในการปฏิบัติงานเกี่ยวกับด้านตรวจสอบภายใน ภายใต้การกำกับ แนะนำ ตรวจสอบของระเบียบและกฎกติกาของการตรวจสอบภายใน เพื่อให้การดำเนินงานด้านการตรวจสอบภายในมีความถูกต้อง ครบถ้วน และแล้วเสร็จตามที่กำหนดไว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D0D0D"/>
          <w:sz w:val="28"/>
          <w:szCs w:val="28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ลักษณะงานที่ปฏิบัติ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ปฏิบัติ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pacing w:val="-2"/>
          <w:sz w:val="28"/>
          <w:szCs w:val="28"/>
        </w:rPr>
      </w:pP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ร่วมดำเนินการเก็บข้อมูลที่เกี่ยวข้องกับการตรวจสอบและประเมินความเสี่ยงของแต่ละหน่วยงาน เพื่อวาแผนการตรวจสอบ ตามมาตรฐานการตรวจส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191" w:leader="none"/>
          <w:tab w:val="left" w:pos="1701" w:leader="none"/>
          <w:tab w:val="left" w:pos="3686" w:leader="none"/>
        </w:tabs>
        <w:rPr>
          <w:rFonts w:ascii="TH SarabunIT๙" w:hAnsi="TH SarabunIT๙" w:cs="TH SarabunIT๙"/>
          <w:spacing w:val="-2"/>
          <w:sz w:val="28"/>
          <w:szCs w:val="28"/>
        </w:rPr>
      </w:pP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ร่วมดำเนินการจัดทำแนวทางการตรวจสอบและกำหนดแผนปฏิบัติงานตรวจสอบของงาน</w:t>
      </w:r>
      <w:r>
        <w:rPr>
          <w:rFonts w:cs="TH SarabunIT๙" w:ascii="TH SarabunIT๙" w:hAnsi="TH SarabunIT๙"/>
          <w:spacing w:val="-2"/>
          <w:sz w:val="28"/>
          <w:szCs w:val="28"/>
        </w:rPr>
        <w:t>/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โครงการที่รับผิดชอบเพื่อให้ได้แนวทางที่เป็นไปตามนโยบายที่กำหนดและมีประสิทธิภาพสูง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191" w:leader="none"/>
          <w:tab w:val="left" w:pos="1701" w:leader="none"/>
          <w:tab w:val="left" w:pos="3686" w:leader="none"/>
        </w:tabs>
        <w:rPr>
          <w:rFonts w:ascii="TH SarabunIT๙" w:hAnsi="TH SarabunIT๙" w:cs="TH SarabunIT๙"/>
          <w:spacing w:val="-2"/>
          <w:sz w:val="28"/>
          <w:szCs w:val="28"/>
        </w:rPr>
      </w:pP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รวบรวมและตรวจสอบความถูกต้องของข้อมูล ตัวเลข หลักฐาน และเอกสารต่างๆ ทางด้านการบริหารงบประมาณ การบริหารทางการเงินและบัญชี การบริหารทางพัสดุ การบริหารสินทรัพย์ และการใช้ทรัพยากรทุกประเภทของหน่วยงานต่างๆ เพื่อให้การดำเนินการตรวจสอบภายในมีคุณภาพ ครบถ้วน และถูกต้องตามมาตรฐานที่กำหนดไว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91" w:leader="none"/>
          <w:tab w:val="left" w:pos="1701" w:leader="none"/>
          <w:tab w:val="left" w:pos="3686" w:leader="none"/>
        </w:tabs>
        <w:rPr>
          <w:rFonts w:ascii="TH SarabunIT๙" w:hAnsi="TH SarabunIT๙" w:cs="TH SarabunIT๙"/>
          <w:spacing w:val="-2"/>
          <w:sz w:val="28"/>
          <w:szCs w:val="28"/>
        </w:rPr>
      </w:pP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รวบรวมข้อมูล และตรวจสอบการ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ดำเนิน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งาน </w:t>
      </w:r>
      <w:r>
        <w:rPr>
          <w:rFonts w:cs="TH SarabunIT๙" w:ascii="TH SarabunIT๙" w:hAnsi="TH SarabunIT๙"/>
          <w:spacing w:val="-2"/>
          <w:sz w:val="28"/>
          <w:szCs w:val="28"/>
        </w:rPr>
        <w:t xml:space="preserve">(Operation)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และการ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ปฏิบัติงาน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pacing w:val="-2"/>
          <w:sz w:val="28"/>
          <w:szCs w:val="28"/>
        </w:rPr>
        <w:t xml:space="preserve">(Performance)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เพื่อจัดทำรายงานสรุปผลการตรวจสอบพร้อมข้อเสนอแนะให้การปฏิบัติงานของ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หน่วยงานในสังกัด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กระทรวงการคลังเป็นไปตามกฎหมาย มติ ครม</w:t>
      </w:r>
      <w:r>
        <w:rPr>
          <w:rFonts w:cs="TH SarabunIT๙" w:ascii="TH SarabunIT๙" w:hAnsi="TH SarabunIT๙"/>
          <w:spacing w:val="-2"/>
          <w:sz w:val="28"/>
          <w:szCs w:val="28"/>
        </w:rPr>
        <w:t xml:space="preserve">.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ระเบียบ คำแนะนำ แนวปฏิบัติของหน่วยงานภาครัฐที่เกี่ยวข้อง</w:t>
      </w:r>
      <w:r>
        <w:rPr>
          <w:rFonts w:cs="TH SarabunIT๙" w:ascii="TH SarabunIT๙" w:hAnsi="TH SarabunIT๙"/>
          <w:spacing w:val="-2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91" w:leader="none"/>
          <w:tab w:val="left" w:pos="1701" w:leader="none"/>
          <w:tab w:val="left" w:pos="3686" w:leader="none"/>
        </w:tabs>
        <w:rPr>
          <w:rFonts w:ascii="TH SarabunIT๙" w:hAnsi="TH SarabunIT๙" w:cs="TH SarabunIT๙"/>
          <w:spacing w:val="-2"/>
          <w:sz w:val="28"/>
          <w:szCs w:val="28"/>
        </w:rPr>
      </w:pP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ร่วม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จัดทำเอกสารสรุปผลการตรวจสอบและรายงานการตรวจสอบต่างๆ เพื่อเสนอผลการตรวจสอบ             ข้อตรวจพบ และข้อเสนอแนะให้ผู้บริหารและหน่วยงานต้นสังกัดรับทราบผลการดำเนินงานและนำไปพัฒนาและปรับปรุงการดำเนินงานของสำนักงานปลัดกระทรวงและกระทรวงการคลังในภาพรวมต่อไป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191" w:leader="none"/>
          <w:tab w:val="left" w:pos="1701" w:leader="none"/>
          <w:tab w:val="left" w:pos="3686" w:leader="none"/>
        </w:tabs>
        <w:rPr>
          <w:rFonts w:ascii="TH SarabunIT๙" w:hAnsi="TH SarabunIT๙" w:cs="TH SarabunIT๙"/>
          <w:spacing w:val="-2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ร่วม</w:t>
      </w:r>
      <w:r>
        <w:rPr>
          <w:rFonts w:ascii="TH SarabunIT๙" w:hAnsi="TH SarabunIT๙" w:cs="TH SarabunIT๙"/>
          <w:sz w:val="28"/>
          <w:sz w:val="28"/>
          <w:szCs w:val="28"/>
        </w:rPr>
        <w:t>ประเมินความเสี่ยงของแต่ละหน่วยง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วางแผนการตรวจสอบภายในของ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สำนักงานปลัดกระทรวงและของกระทรวงการคลั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191" w:leader="none"/>
          <w:tab w:val="left" w:pos="1701" w:leader="none"/>
          <w:tab w:val="left" w:pos="3686" w:leader="none"/>
        </w:tabs>
        <w:rPr>
          <w:rFonts w:ascii="TH SarabunIT๙" w:hAnsi="TH SarabunIT๙" w:cs="TH SarabunIT๙"/>
          <w:spacing w:val="-2"/>
          <w:sz w:val="28"/>
          <w:szCs w:val="28"/>
        </w:rPr>
      </w:pP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ร่วมดำเนินการติดตามผลการตรวจสอบ เพื่อประเมินข้อเสนอแนะในการปฏิบัติงานและผลสัมฤทธ์ที่เกิดขึ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191" w:leader="none"/>
          <w:tab w:val="left" w:pos="1701" w:leader="none"/>
          <w:tab w:val="left" w:pos="3686" w:leader="none"/>
        </w:tabs>
        <w:rPr>
          <w:rFonts w:ascii="TH SarabunIT๙" w:hAnsi="TH SarabunIT๙" w:cs="TH SarabunIT๙"/>
          <w:spacing w:val="-2"/>
          <w:sz w:val="28"/>
          <w:szCs w:val="28"/>
        </w:rPr>
      </w:pP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ร่วมดำเนินการจัดทำแฟ้มสำนวนการตรวจสอบอย่างเป็นระเบียบ สะดวกในการค้นหา เพื่อใช้เป็นเอกสารอ้างอิงได้ในอนาค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191" w:leader="none"/>
          <w:tab w:val="left" w:pos="1701" w:leader="none"/>
          <w:tab w:val="left" w:pos="3686" w:leader="none"/>
        </w:tabs>
        <w:rPr>
          <w:rFonts w:ascii="TH SarabunIT๙" w:hAnsi="TH SarabunIT๙" w:cs="TH SarabunIT๙"/>
          <w:spacing w:val="-2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ร่วมดำเนินการ</w:t>
      </w:r>
      <w:r>
        <w:rPr>
          <w:rFonts w:ascii="TH SarabunIT๙" w:hAnsi="TH SarabunIT๙" w:cs="TH SarabunIT๙"/>
          <w:sz w:val="28"/>
          <w:sz w:val="28"/>
          <w:szCs w:val="28"/>
        </w:rPr>
        <w:t>จัดทำแผนการตรวจสอบประจำปี 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>ได้แผนการดำเนินงานและการพิจารณาอนุมัติได้ทันเวล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91" w:leader="none"/>
          <w:tab w:val="left" w:pos="1701" w:leader="none"/>
          <w:tab w:val="left" w:pos="3686" w:leader="none"/>
        </w:tabs>
        <w:rPr>
          <w:rFonts w:ascii="TH SarabunIT๙" w:hAnsi="TH SarabunIT๙" w:cs="TH SarabunIT๙"/>
          <w:spacing w:val="-2"/>
          <w:sz w:val="28"/>
          <w:szCs w:val="28"/>
        </w:rPr>
      </w:pP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ศึกษาและติดตามเทคโนโลยี องค์ความรู้ใหม่ๆ กฎหมาย และระเบียบต่างๆ ที่เกี่ยวข้องกับงานตรวจสอบภายใน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91" w:leader="none"/>
          <w:tab w:val="left" w:pos="1701" w:leader="none"/>
          <w:tab w:val="left" w:pos="3686" w:leader="none"/>
        </w:tabs>
        <w:rPr>
          <w:rFonts w:ascii="TH SarabunIT๙" w:hAnsi="TH SarabunIT๙" w:cs="TH SarabunIT๙"/>
          <w:spacing w:val="-2"/>
          <w:sz w:val="28"/>
          <w:szCs w:val="28"/>
        </w:rPr>
      </w:pP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ปฏิบัติงานและสนับสนุนงานอื่นๆ ตามที่ได้รับมอบหมาย เพื่อสนับสนุนให้สำนักงานปลัดกระทรวงการคลังและกระทรวงการคลังในภาพรวมบรรลุภารกิจ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pacing w:val="-2"/>
          <w:sz w:val="28"/>
          <w:szCs w:val="28"/>
        </w:rPr>
      </w:pPr>
      <w:r>
        <w:rPr>
          <w:rFonts w:cs="TH SarabunIT๙" w:ascii="TH SarabunIT๙" w:hAnsi="TH SarabunIT๙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วางแผ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่วมวางแผนการตรวจสอบประจำปี เพื่อให้ได้แผนการตรวจที่เหมาะสม เสนอผู้บริหารอนุมัติได้ทันเวลา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ำหนดแผนปฏิบัติงานตรวจสอบของงานตรวจสอบ เพื่อให้งานตรวจสอบเป็นไปโดยสม่ำเสมอ และการตรวจสอบสามารถแล้วเสร็จได้ตามแผนงานและเป้าหมายที่กำหนด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่วมวางแผนการทำงาน กิจกรรม หรือโครงการต่างๆ ด้านการตรวจสอบภายในที่รับผิดชอบ เพื่อให้การดำเนินงานเป็นไปตามเป้าหมายและผลสัมฤทธิ์ที่กำหนดไว้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ประสานงา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สานการทำงานกับหัวหน้าหน่วยตรวจสอบภายใ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ัวหน้าทีมตรวจสอบ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ตรวจสอบภายในที่มีประสบการณ์ เพื่อปรึกษาหารือ และขอความเห็นคำแนะนำ รวมทั้งการสนับสนุนช่วยเหลือที่จะทำให้งานตรวจสอบภายในบรรลุวัตถประสงค์เป้าหมายและการตรวจสอบที่กำหนด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สานการทำงานและความร่วมมือด้านการตรวจสอบภายในกับบุคคลและหน่วยงานต่างๆ ที่เกี่ยวข้อง เพื่อให้เกิดความร่วมมือและผลสัมฤทธิ์ตามที่กำหนดไว้ รวมทั้งสนับสนุนให้การทำงานเป็นไปอย่างราบรื่นและเสร็จทันเวลาที่กำหนดไว้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สานงานกับสำนักงานการตรวจเงินแผ่นดิน เพื่อให้เกิดผลงานร่วมที่เป็นประโยชน์สูงสุดต่อ</w:t>
      </w:r>
      <w:r>
        <w:rPr>
          <w:rFonts w:ascii="TH SarabunIT๙" w:hAnsi="TH SarabunIT๙" w:cs="TH SarabunIT๙"/>
          <w:spacing w:val="-2"/>
          <w:sz w:val="28"/>
          <w:sz w:val="28"/>
        </w:rPr>
        <w:t>สำนักงานปลัดกระทรวงและกระทรวงการคลัง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rPr>
          <w:rFonts w:ascii="TH SarabunIT๙" w:hAnsi="TH SarabunIT๙" w:cs="TH SarabunIT๙"/>
          <w:spacing w:val="-10"/>
          <w:sz w:val="28"/>
          <w:szCs w:val="28"/>
        </w:rPr>
      </w:pPr>
      <w:r>
        <w:rPr>
          <w:rFonts w:cs="TH SarabunIT๙" w:ascii="TH SarabunIT๙" w:hAnsi="TH SarabunIT๙"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การ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่วยแก้ไขปัญหาต่างๆ ด้านการตรวจสอบภายในในระดับเบื้องต้นแก่สมาชิกในหน่วยงานต่างๆ ที่เกี่ยวข้อง เพื่อให้การปฏิบัติงานถูกต้องและดำเนินไปอย่างราบรื่น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ห้คำปรึกษา แนะนำ และให้ความเห็นเกี่ยวกับ</w:t>
      </w:r>
      <w:r>
        <w:rPr>
          <w:rFonts w:ascii="TH SarabunIT๙" w:hAnsi="TH SarabunIT๙" w:cs="TH SarabunIT๙"/>
          <w:sz w:val="28"/>
          <w:sz w:val="28"/>
        </w:rPr>
        <w:t>การประเมินความเสี่ยง การควบคุมภายใน การกำกับดูแลที่ดีของ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่วนราชการในสังกัดกระทรวงการคลัง</w:t>
      </w:r>
      <w:r>
        <w:rPr>
          <w:rFonts w:ascii="TH SarabunIT๙" w:hAnsi="TH SarabunIT๙" w:cs="TH SarabunIT๙"/>
          <w:sz w:val="28"/>
          <w:sz w:val="28"/>
        </w:rPr>
        <w:t xml:space="preserve"> เพื่อสร้าง</w:t>
      </w:r>
      <w:r>
        <w:rPr>
          <w:rFonts w:ascii="TH SarabunIT๙" w:hAnsi="TH SarabunIT๙" w:cs="TH SarabunIT๙"/>
          <w:sz w:val="28"/>
          <w:sz w:val="28"/>
        </w:rPr>
        <w:t>เสริมสนับสนุนให้เกิดระบบการควบคุมภายในและระบบการกำกับดูแลที่ดีมีประสิทธิภาพ ได้มาตรฐาน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  <w:sz w:val="28"/>
        </w:rPr>
      </w:pPr>
      <w:r>
        <w:rPr>
          <w:rFonts w:ascii="TH SarabunPSK" w:hAnsi="TH SarabunPSK" w:cs="TH SarabunPSK"/>
          <w:sz w:val="28"/>
          <w:sz w:val="28"/>
        </w:rPr>
        <w:t>ปฏิบัติหน้าที่อื่นที่เกี่ยวข้องหรือตามที่ได้รับมอบหมาย</w:t>
      </w:r>
    </w:p>
    <w:p>
      <w:pPr>
        <w:pStyle w:val="Style16"/>
        <w:ind w:left="1215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ในกรณีที่สำนักงานปลัดกระทรวงศึกษาธิการได้กำหนดรายละเอียดมาตรฐานทั่วไปของงานในตำแหน่งใดไว้แล้ว อาจกำหนดหน้าที่ความรับผิดชอบของพนักงานราชการให้ปฏิบัติตามที่สำนักงานปลัดกระทรวงศึกษาธิการกำหนดไว้ สำหรับตำแหน่งนั้น ก็ได้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ในกรณีจำเป็นเพื่อประโยชน์ของทางราชการ สำนักงานปลัดกระทรวงศึกษาธิการ อาจม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สั่งมอบหมายให้พนักงานราชการปฏิบัติเป็นพิเศษนอกเหนือจากขอบเขตหน้าที่ความรับผิดชอบที่กำหนดไว้ได้ โดยไม่ต้องแก้ไขสัญญา และพนักงานราชการยินยอมปฏิบัติตนตามคำสั่งของสำนักงานปลัดกระทรวงศึกษาธิการโดยถือเป็นการกำหนดหน้าที่ความรับผิดชอบตามสัญญานี้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ผู้รับการจ้างมีความประสงค์จะลาออกจากการปฏิบัติงาน ให้ทำหนังสือแจ้งผู้ว่าจ้างทราบล่วงหน้า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30 </w:t>
      </w:r>
      <w:r>
        <w:rPr>
          <w:rFonts w:ascii="TH SarabunPSK" w:hAnsi="TH SarabunPSK" w:cs="TH SarabunPSK"/>
          <w:sz w:val="28"/>
          <w:sz w:val="28"/>
          <w:szCs w:val="28"/>
        </w:rPr>
        <w:t>วัน หากไม่ดำเนินการตามในระยะเวลาที่กำหนด จะถูกปรับค่าตอบแทนเป็นรายวันตามตามเอกสารสัญญา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สัญญาจ้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ผนวก ก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้าที่ความรับผิดชอบของพนักงานราชการ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พนักงานราชการทั่วไป</w:t>
      </w: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หน้าที่ความรับผิดชอบหรือผลผลิตตามระยะเวล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บรรณารักษ์  </w:t>
      </w:r>
      <w:r>
        <w:rPr>
          <w:rFonts w:ascii="TH SarabunPSK" w:hAnsi="TH SarabunPSK" w:cs="TH SarabunPSK"/>
          <w:sz w:val="28"/>
          <w:sz w:val="28"/>
          <w:szCs w:val="28"/>
        </w:rPr>
        <w:t>มีบทบาทหน้าที่ดังนี้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8"/>
          <w:szCs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28"/>
        </w:rPr>
        <w:t>หน้าที่และความรับผิดชอบหลัก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sz w:val="28"/>
          <w:szCs w:val="28"/>
        </w:rPr>
        <w:tab/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28"/>
        </w:rPr>
        <w:t>ด้านการปฏิบัติการ</w:t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  <w:tab/>
        <w:t xml:space="preserve">(1)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ควบคุม จัดหา คัดเลือก วิเคราะห์ จำแนกหมวดหมู่ทรัพยากรสารสนเทศ ประเภทสื่อสิ่งพิมพ์ สื่อโสตทัศน์ และสื่ออิเล็กทรอนิกส์ ทำรายการบรรณานุกรม ดรรชนี สาระสังเขป และบันทึกลงฐานข้อมูลระบบห้องสมุดอัตโนมัติ เพื่อเป็นแหล่งจัดเก็บและให้บริการ</w:t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  <w:tab/>
      </w:r>
      <w:r>
        <w:rPr>
          <w:rFonts w:eastAsia="Times New Roman" w:cs="TH SarabunPSK" w:ascii="TH SarabunPSK" w:hAnsi="TH SarabunPSK"/>
          <w:sz w:val="28"/>
          <w:szCs w:val="28"/>
        </w:rPr>
        <w:t xml:space="preserve">(2)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ศึกษา ค้นคว้า วิเคราะห์ วิธีการและเทคนิคใหม่ๆ การใช้เครื่องมืออุปกรณ์ที่ทันสมัยด้านบรรณารักษศาสตร์และสารนิเทศศาสตร์ เพื่อพัฒนาการปฏิบัติงานห้องสมุด ทั้งด้านวิชาการและการให้บริการ</w:t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  <w:tab/>
        <w:t xml:space="preserve">(3)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ควบคุมการจัดทำสื่อประชาสัมพันธ์การใช้ห้องสมุดและจัดกิจกรรมในรูปแบบต่างๆ เพื่อเผยแพร่ข้อมูลข่าวสาร และส่งเสริมให้ผู้ใช้เกิดความสนใจในการเข้าใช้บริการ</w:t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  <w:tab/>
        <w:t xml:space="preserve">(4)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ร่วมวางหลักเกณฑ์ในการวิเคราะห์และประเมินคุณค่าทรัพยากรสารสนเทศ เพื่อเป็นแนวทางในการคัดเลือกจัดหาให้ถูกต้องตามหลักวิชาการ</w:t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  <w:tab/>
        <w:t xml:space="preserve">(5)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ศึกษา วิเคราะห์ และเสนอแนะเกี่ยวกับการปรับปรุงเปลี่ยนแปลงระเบียบปฏิบัติของการให้บริการและการใช้ห้องสมุดเพื่อให้เกิดความเรียบร้อยในการใช้บริการห้องสมุด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</w:r>
      <w:r>
        <w:rPr>
          <w:rFonts w:eastAsia="Times New Roman"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28"/>
        </w:rPr>
        <w:t>ด้านการวางแผน</w:t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วางแผนหรือร่วมดำเนินการวางแผนการทำงานตามแผนงานหรือโครงการของหน่วยงาน และแก้ปัญหาในการปฏิบัติงาน เพื่อให้การดำเนินงานเป็นไปตามเป้าหมายและผลสัมฤทธิ์ที่กำหนด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</w:r>
      <w:r>
        <w:rPr>
          <w:rFonts w:eastAsia="Times New Roman"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28"/>
        </w:rPr>
        <w:t>ด้านการประสานงาน</w:t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  <w:tab/>
        <w:t xml:space="preserve">(1)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ประสานการทำงานร่วมกันโดยมีบทบาทในการให้ความเห็นและคำแนะนำเบื้องต้นแก่สมาชิกในทีมงานหรือหน่วยงานอื่น เพื่อให้เกิดความร่วมมือและผลสัมฤทธิ์ตามที่กำหนด</w:t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  <w:tab/>
        <w:t xml:space="preserve">(2)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ให้ข้อคิดเห็นหรือคำแนะนำเบื้องต้นแก่สมาชิกในทีมงานหรือบุคคลหรือหน่วยงานที่เกี่ยวข้อง เพื่อสร้างความเข้าใจและความร่วมมือในการทำงานตามที่ได้รับมอบหมาย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</w:r>
      <w:r>
        <w:rPr>
          <w:rFonts w:eastAsia="Times New Roman"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28"/>
        </w:rPr>
        <w:t>ด้านการบริการ</w:t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  <w:tab/>
        <w:t xml:space="preserve">(1)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ควบคุมการให้บริการข่าวสาร ความรู้ บริการตอบคำถามต่างๆ เพื่อให้เกิดความสะดวกแก่ผู้ใช้บริการ</w:t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ab/>
        <w:tab/>
        <w:t xml:space="preserve">(2)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ให้คำแนะนำ ตอบปัญหาและชี้แจง ในเรื่องเกี่ยวกับบรรณารักษศาสตร์ สารนิเทศศาสตร์ แก่เจ้าหน้าที่ บุคคล หรือหน่วยงานที่เกี่ยวข้อง เพื่อให้การทำงานเป็นไปอย่างถูกต้องและมีประสิทธิภาพ</w:t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สัญญาจ้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ผนวก ข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ระยะเวลาการมาปฏิบัติหน้า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นักงานราชการทั่วไป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  <w:t>………………………………….………………………….</w:t>
      </w:r>
    </w:p>
    <w:p>
      <w:pPr>
        <w:pStyle w:val="Header"/>
        <w:tabs>
          <w:tab w:val="clear" w:pos="4153"/>
          <w:tab w:val="clear" w:pos="8306"/>
        </w:tabs>
        <w:ind w:left="1418" w:hanging="0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งานตามเวลาการปฏิบัติราชการปกติ</w:t>
      </w:r>
    </w:p>
    <w:p>
      <w:pPr>
        <w:pStyle w:val="Header"/>
        <w:tabs>
          <w:tab w:val="clear" w:pos="4153"/>
          <w:tab w:val="clear" w:pos="8306"/>
        </w:tabs>
        <w:ind w:left="1418" w:hanging="0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งานตามระยะเวลา ดังนี้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อกเวลาราชการปกติ  กรณีหน่วยงานมีภารกิจต้องปฏิบัติ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ินทางไปปฏิบัติราชการเมื่อได้รับคำสั่งให้ไปปฏิบัติภารกิจเกี่ยวกับราชการ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left="1418" w:hanging="0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 ๆ</w:t>
      </w:r>
    </w:p>
    <w:p>
      <w:pPr>
        <w:pStyle w:val="Header"/>
        <w:tabs>
          <w:tab w:val="clear" w:pos="4153"/>
          <w:tab w:val="clear" w:pos="8306"/>
        </w:tabs>
        <w:ind w:left="216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รณีที่มีความจำเป็นเพื่อประโยชน์ของทางราชการ สำนักงานปลัดกระทรวงศึกษาธิการ  อาจมีคำสั่งเปลี่ยนแปลงระยะเวลาการมาปฏิบัติหน้าที่หรือมีคำสั่งให้ปฏิบัติหน้าที่เป็นอย่างอื่นได้ โดยไม่ต้องแก้ไขสัญญา และพนักงานราชการยินยอมปฏิบัติตามคำสั่งของสำนักงานปลัดกระทรวงศึกษาธิการ โดยถือเป็นการกำหนดระยะเวลาการมาปฏิบัติงานตามสัญญา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75"/>
        </w:tabs>
        <w:ind w:left="18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UPC" w:hAnsi="BrowalliaUPC" w:eastAsia="Times New Roman" w:cs="BrowalliaUPC"/>
      <w:b/>
      <w:bCs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-JS Wansik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ลักษณะ3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5:00Z</dcterms:created>
  <dc:creator>DTK</dc:creator>
  <dc:description/>
  <dc:language>en-US</dc:language>
  <cp:lastModifiedBy>OnCheck</cp:lastModifiedBy>
  <cp:lastPrinted>2020-09-29T13:30:00Z</cp:lastPrinted>
  <dcterms:modified xsi:type="dcterms:W3CDTF">2020-09-29T06:45:00Z</dcterms:modified>
  <cp:revision>2</cp:revision>
  <dc:subject/>
  <dc:title>สัญญาเลขที่…………</dc:title>
</cp:coreProperties>
</file>